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ЕСК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Style16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27.01.2023 № 04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ески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103" w:hanging="0"/>
        <w:rPr/>
      </w:pPr>
      <w:r>
        <w:rPr>
          <w:rFonts w:cs="Times New Roman" w:ascii="Times New Roman" w:hAnsi="Times New Roman"/>
          <w:szCs w:val="26"/>
        </w:rPr>
        <w:t xml:space="preserve">О внесении изменений в постановление администрации Песковского сельского поселения Павловского муниципального района Воронежской области от 10.11.2022г. № 42  «Об утверждении Перечня муниципальных услуг, предоставляемых администрацией Песковского сельского поселения Павловского муниципального района Воронежской области»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900" w:leader="none"/>
        </w:tabs>
        <w:ind w:firstLine="709"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color w:val="000000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szCs w:val="26"/>
        </w:rPr>
        <w:t xml:space="preserve"> статьей 11</w:t>
      </w:r>
      <w:r>
        <w:rPr>
          <w:rFonts w:eastAsia="Times New Roman" w:cs="Times New Roman" w:ascii="Times New Roman" w:hAnsi="Times New Roman"/>
          <w:color w:val="000000"/>
          <w:szCs w:val="26"/>
        </w:rPr>
        <w:t xml:space="preserve"> Федерального закона от 27.07.2010 №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Cs w:val="26"/>
        </w:rPr>
        <w:t xml:space="preserve"> администрация Песковского сельского посел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ОСТАНОВЛЯЕТ:</w:t>
      </w:r>
    </w:p>
    <w:p>
      <w:pPr>
        <w:pStyle w:val="Normal"/>
        <w:tabs>
          <w:tab w:val="clear" w:pos="708"/>
          <w:tab w:val="left" w:pos="3600" w:leader="none"/>
          <w:tab w:val="left" w:pos="9355" w:leader="none"/>
        </w:tabs>
        <w:ind w:firstLine="709"/>
        <w:jc w:val="center"/>
        <w:rPr>
          <w:rFonts w:ascii="Times New Roman" w:hAnsi="Times New Roman" w:cs="Times New Roman"/>
          <w:spacing w:val="40"/>
          <w:szCs w:val="26"/>
        </w:rPr>
      </w:pPr>
      <w:r>
        <w:rPr>
          <w:rFonts w:cs="Times New Roman" w:ascii="Times New Roman" w:hAnsi="Times New Roman"/>
          <w:spacing w:val="40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6"/>
        </w:rPr>
        <w:t>1. Внести изменение в постановление администрацией Песковского сельского поселения Павловского муниципального района Воронежской области от 10.11.2022г. № 42 «Об утверждении Перечня муниципальных услуг, предоставляемых администрацией Песковского сельского поселения Павловского муниципального района Воронежской области» следующие изменения: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1.1. Приложение к постановлению дополнить пунктом 36 следующего содержания: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«36. Включение в реестр мест (площадок) накопления твердых коммунальных отходов.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6"/>
        </w:rPr>
        <w:t>1.2. пункт 17  Приложения к постановлению изложить в новой редак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6"/>
        </w:rPr>
        <w:t xml:space="preserve">«17. </w:t>
      </w:r>
      <w:r>
        <w:rPr>
          <w:rFonts w:cs="Times New Roman" w:ascii="Times New Roman" w:hAnsi="Times New Roman"/>
          <w:szCs w:val="26"/>
          <w:lang w:eastAsia="en-US"/>
        </w:rPr>
        <w:t>Присвоение адреса объекту адресации, изменение и аннулирование такого адреса.</w:t>
      </w:r>
      <w:r>
        <w:rPr>
          <w:rFonts w:cs="Times New Roman" w:ascii="Times New Roman" w:hAnsi="Times New Roman"/>
          <w:szCs w:val="26"/>
        </w:rPr>
        <w:t>»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Обнародовать настоящее постановление в соответствии с Положением о порядке обнародования муниципальных правовых актов Песковского сельского поселения и разместить на официальном сайте администрации Песковского сельского поселения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 Настоящее постановление вступает в силу с момента официального обнародования.</w:t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08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Глава Песковского сельского поселения Павловского муниципального района Воронежской области                             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Cs w:val="26"/>
              </w:rPr>
              <w:t xml:space="preserve">И.В. Кулешов 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jc w:val="left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6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jc w:val="left"/>
      <w:outlineLvl w:val="1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ind w:hanging="0"/>
      <w:jc w:val="left"/>
      <w:outlineLvl w:val="5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Название Знак1"/>
    <w:qFormat/>
    <w:rPr>
      <w:rFonts w:ascii="Arial" w:hAnsi="Arial" w:eastAsia="Calibri" w:cs="Arial"/>
      <w:b/>
      <w:sz w:val="2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Calibri" w:cs="SchoolBook;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firstLine="567"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1:46:00Z</dcterms:created>
  <dc:creator>Admin</dc:creator>
  <dc:description/>
  <cp:keywords/>
  <dc:language>en-US</dc:language>
  <cp:lastModifiedBy>Customer</cp:lastModifiedBy>
  <cp:lastPrinted>2023-01-26T08:58:00Z</cp:lastPrinted>
  <dcterms:modified xsi:type="dcterms:W3CDTF">2023-01-26T05:58:00Z</dcterms:modified>
  <cp:revision>9</cp:revision>
  <dc:subject/>
  <dc:title/>
</cp:coreProperties>
</file>