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СК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31.01.2023 г. № 05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 П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оимости    услуг  по           погребению на территории Песковского сельского поселения Павловского муниципального района Воронежской области н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«30» января 2023 г. № 119 «Об утверждении коэффициента  индексации выплат, пособий  и компенсаций в 2023 году», Уставом Песков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Песковского сельского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Песк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3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Песковского сельского поселения от 28.01.2022 г. № 02 «Об утверждении  стоимости    услуг  по           погребению на территории Пес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»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в соответствии с Положением о порядке обнародования муниципальных правовых актах Песк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Песк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Социальной защиты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лиентской службы (на правах отде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авловском районе Управления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ы клиентских служ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ействующая на основании доверенности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>от 18.01.2023 г. № 15-01-13/118)                                                                Н.В. Охре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Песк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  <w:u w:val="single"/>
        </w:rPr>
        <w:t xml:space="preserve">от 31.01.2023 г. № 05            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Песк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6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3,4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И.В. Кулеш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Customer</cp:lastModifiedBy>
  <cp:lastPrinted>2023-02-01T10:02:00Z</cp:lastPrinted>
  <dcterms:modified xsi:type="dcterms:W3CDTF">2023-02-01T07:03:00Z</dcterms:modified>
  <cp:revision>47</cp:revision>
  <dc:subject/>
  <dc:title/>
</cp:coreProperties>
</file>