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СКОВ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ПАВЛОВСКОГО МУНИЦИПАЛЬНОГО РАЙОНА</w:t>
      </w:r>
    </w:p>
    <w:p>
      <w:pPr>
        <w:pStyle w:val="Heading1"/>
        <w:rPr/>
      </w:pPr>
      <w:r>
        <w:rPr>
          <w:szCs w:val="28"/>
        </w:rPr>
        <w:t xml:space="preserve">  </w:t>
      </w: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«15»  марта  2023 года</w:t>
      </w:r>
      <w:r>
        <w:rPr>
          <w:sz w:val="26"/>
          <w:szCs w:val="26"/>
        </w:rPr>
        <w:t xml:space="preserve">       № </w:t>
      </w:r>
      <w:r>
        <w:rPr>
          <w:sz w:val="26"/>
          <w:szCs w:val="26"/>
          <w:u w:val="single"/>
        </w:rPr>
        <w:t>09</w:t>
      </w:r>
    </w:p>
    <w:p>
      <w:pPr>
        <w:pStyle w:val="Normal"/>
        <w:rPr/>
      </w:pPr>
      <w:r>
        <w:rPr/>
        <w:t xml:space="preserve">                </w:t>
      </w:r>
      <w:r>
        <w:rPr/>
        <w:t>с.Пески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сущест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значейского сопровождения целевых средств </w:t>
      </w:r>
    </w:p>
    <w:p>
      <w:pPr>
        <w:pStyle w:val="Normal"/>
        <w:rPr/>
      </w:pPr>
      <w:r>
        <w:rPr>
          <w:sz w:val="26"/>
          <w:szCs w:val="26"/>
        </w:rPr>
        <w:t>бюджет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пунктом 5 статьи 242.23, пунктом 3 статьи 242.24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Песк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орядок осуществления казначейского сопровождения целевых средств бюджета Песк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в соответствии с Положением о «Порядке обнародования муниципальных правовых актов Песковского сельского поселения Павловского муниципального район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      И.В.Куле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района Воронеж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15.03.2023 года  № 09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а Песк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Порядок устанавливает требования по осуществлению администрацией Песков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определенных решением Совета народных депутатов Песковского сельского поселения Павловского муниципального района о бюджете на текущий год и на плановый период, получаемых участниками казначейского сопровождения на основан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муниципальных контрактов о поставке товаров, выполнении работ, оказании услуг (далее – муниципальный контрак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оговоров (соглашений) о предоставлении субсидий, договоров о предоставлении бюджетных инвестиций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указанные в подпунктах 1 и 2 настоящего пункта (далее - контракт (договор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в отношении договоров (соглашений), 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Песко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4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Бюджетный мониторинг проводится Управлением Федерального казначейства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лицевых счетов и осуществлении операций на лицевых счет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 (соглашении), контракте (договоре), а также в документах — основаниях идентификатора муниципального контракта, договора 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сидий юридическим лицам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подпункта 1 пункта  статьи 242.26 Бюджетного кодекса Российской Феде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 статьи 242.26 Бюджетного кодекса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о предоставлении участником казначейского сопровождения в финансовый орган платежных поручений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C94972C3A0F64FCAC176519E7E5F7BDF43D077884F7A20FFEBF645BC0EFFD441C2C9EFD40E3096728660FA3BAE932163F915AB20AD9A4s2w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9:00Z</dcterms:created>
  <dc:creator>user</dc:creator>
  <dc:description/>
  <cp:keywords/>
  <dc:language>en-US</dc:language>
  <cp:lastModifiedBy>Customer</cp:lastModifiedBy>
  <cp:lastPrinted>2023-03-17T14:41:00Z</cp:lastPrinted>
  <dcterms:modified xsi:type="dcterms:W3CDTF">2023-03-17T11:41:00Z</dcterms:modified>
  <cp:revision>15</cp:revision>
  <dc:subject/>
  <dc:title>РОССИЙСКАЯ ФЕДЕРАЦИЯ</dc:title>
</cp:coreProperties>
</file>