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ЕСКОВСКОГО СЕЛЬСКОГО ПОСЕЛЕНИЯ ПАВЛОВСКОГО МУНИЦИПАЛЬНОГО РАЙОНА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 21.03.2023 № 11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. Пески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01.12.2020 г. № 37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</w:t>
      </w:r>
    </w:p>
    <w:p>
      <w:pPr>
        <w:pStyle w:val="Style16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тавлением прокуратуры от 04.03.2022 г. № 2-2-2022 г.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странении нарушений законодательства в сфере обращения с твёрдыми коммунальными отходами»,</w:t>
      </w:r>
      <w:r>
        <w:rPr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Уставом Песк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есков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от 01.12.2020 г. № 37 «Об утверждении Реестра мест (площадок) сбора твердых коммунальных отходов на территории Песковского сельского поселения Павловского муниципального района Воронежской области»: 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в информационно-телекоммуникационной сети «Интернет» на официальном сайте администрации Песковского сельского поселе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681"/>
      </w:tblGrid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firstLine="72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Песковского  сельского 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И. В.  Куле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4:00Z</dcterms:created>
  <dc:creator>Customer</dc:creator>
  <dc:description/>
  <dc:language>en-US</dc:language>
  <cp:lastModifiedBy>LA</cp:lastModifiedBy>
  <cp:lastPrinted>2023-03-24T14:42:00Z</cp:lastPrinted>
  <dcterms:modified xsi:type="dcterms:W3CDTF">2023-04-06T12:24:00Z</dcterms:modified>
  <cp:revision>2</cp:revision>
  <dc:subject/>
  <dc:title/>
</cp:coreProperties>
</file>