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СК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28.01.2022 г. № 02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 П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Песковского сельского поселения Павловского муниципального района Воронежской области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27.01.2022 г. № 57 «Об утверждении коэффициента  индексации выплат, пособий  и компенсаций в 2022 году», Уставом Песк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Песковского сельского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Песк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2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Песковского сельского поселения от 29.01.2021 г. № 01 «Об утверждении  стоимости    услуг  по           погребению на территории Пес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в соответствии с Положением о порядке обнародования муниципальных правовых актах Пес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Песк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28.01.2022 г. № 02  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еск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94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6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08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,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И.В. Кулеш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Социальной защи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(на правах отде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авловском районе Управлени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клиентских служ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ействующая на основании довер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1.2022 г. № 2566)                                                                               Н.В. Охре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филиала  №  4  ГУ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го рег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я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го страхования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йствующая на основании доверенности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4.05.2021 г. № 51)                                                                                  Т.И. Стукал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Customer</cp:lastModifiedBy>
  <cp:lastPrinted>2022-02-25T09:42:00Z</cp:lastPrinted>
  <dcterms:modified xsi:type="dcterms:W3CDTF">2022-02-25T06:51:00Z</dcterms:modified>
  <cp:revision>38</cp:revision>
  <dc:subject/>
  <dc:title/>
</cp:coreProperties>
</file>