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05.05.2022 г.  № 18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Пес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396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bookmarkStart w:id="0" w:name="_Hlk10058095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5 статьи 2 Федерального закона от 31.07.2020 №247</w:t>
      </w:r>
      <w:r>
        <w:rPr>
          <w:rFonts w:eastAsia="MS Gothic;ＭＳ ゴシック" w:cs="Times New Roman" w:ascii="Times New Roman" w:hAnsi="Times New Roman"/>
          <w:sz w:val="26"/>
          <w:szCs w:val="26"/>
        </w:rPr>
        <w:noBreakHyphen/>
      </w:r>
      <w:r>
        <w:rPr>
          <w:rFonts w:cs="Times New Roman" w:ascii="Times New Roman" w:hAnsi="Times New Roman"/>
          <w:sz w:val="26"/>
          <w:szCs w:val="26"/>
        </w:rPr>
        <w:t>ФЗ «Об обязательных требованиях в Российской Федерации», руководствуясь Законом Воронежской области от 04.08.2014        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Песковского сельского поселения, администрация Песковского сельского поселения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2. Обнародовать настоящее постановление в порядке, предусмотренном Уставом Песковского сельского поселения, и разместить на официальном сайте администрации Песковского  сельского поселения.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И.В. Кулеш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сковского сельского поселения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2022 г. № 18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Style16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включ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установл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оценки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дминистрация Песковского  сельского поселения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проводит оценку применения обязательных требований в отношении 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3.   Источниками информации для оценки применения обязательных требован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мониторинга примен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анализа осуществления муниципальн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4. Информация, включаемая в доклад по оценке обязательных требов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бщая характеристика оцениваемых обязательных требований, содержаща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 введения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МНПА, содержащего обязательное требова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несенных в МНПА изменениях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лномочиях разработчика МНПА на установление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 действия МНПА и его отдельных положений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результаты оценки применения обязательных требований, содержащи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наличие в различных МНПА противоречащих друг другу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6. На основании выводов доклада по оценке обязательных требований Администрация 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 необходимости продления срока действия МНПА не более чем на три го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 правовой акт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3:00Z</dcterms:created>
  <dc:creator>User</dc:creator>
  <dc:description/>
  <dc:language>en-US</dc:language>
  <cp:lastModifiedBy>LA</cp:lastModifiedBy>
  <cp:lastPrinted>2022-05-05T15:31:00Z</cp:lastPrinted>
  <dcterms:modified xsi:type="dcterms:W3CDTF">2022-10-07T05:13:00Z</dcterms:modified>
  <cp:revision>2</cp:revision>
  <dc:subject/>
  <dc:title/>
</cp:coreProperties>
</file>