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ЕСКО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от  «29»  июля    2022  года</w:t>
      </w:r>
      <w:r>
        <w:rPr>
          <w:szCs w:val="28"/>
        </w:rPr>
        <w:t xml:space="preserve">         № 23</w:t>
      </w:r>
    </w:p>
    <w:p>
      <w:pPr>
        <w:pStyle w:val="Normal"/>
        <w:rPr/>
      </w:pPr>
      <w:r>
        <w:rPr/>
        <w:t xml:space="preserve">                    </w:t>
      </w:r>
      <w:r>
        <w:rPr/>
        <w:t>с. Пес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ко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чередной финансовый год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169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18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 пунктом 1 статьи 6</w:t>
        </w:r>
      </w:hyperlink>
      <w:r>
        <w:rPr/>
        <w:t xml:space="preserve"> </w:t>
      </w:r>
      <w:r>
        <w:rPr>
          <w:sz w:val="26"/>
          <w:szCs w:val="26"/>
        </w:rPr>
        <w:t>решения Совета народных депутатов Песковского сельского поселения Павловского муниципального района  Воронежской области от 18.09.2014 г.</w:t>
      </w:r>
      <w:bookmarkStart w:id="0" w:name="_Hlk104799361"/>
      <w:r>
        <w:rPr>
          <w:sz w:val="26"/>
          <w:szCs w:val="26"/>
        </w:rPr>
        <w:t xml:space="preserve"> №270</w:t>
      </w:r>
      <w:bookmarkEnd w:id="0"/>
      <w:r>
        <w:rPr>
          <w:sz w:val="26"/>
          <w:szCs w:val="26"/>
        </w:rPr>
        <w:t xml:space="preserve"> «Об утверждении Положения о бюджетном процессе в Песковском сельском поселении Павловского муниципального района Воронежской области»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проекта бюджета Песковского сельского поселения Павловского муниципального района Воронежской области на очередной финансовый год и плановый период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</w:t>
        <w:tab/>
        <w:t xml:space="preserve">  </w:t>
        <w:tab/>
        <w:t xml:space="preserve">        И.В.Кулеш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ConsPlusNormal"/>
        <w:shd w:fill="FFFFFF" w:val="clear"/>
        <w:ind w:left="623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июля 2022 № 2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34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бюджета Песковского сельского поселения Павловского муниципального района Воронежской област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новны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основные положения составления проекта бюджета Песковского сельского поселения Павловского муниципального района Воронежской области  на очередной финансовый год и плановый период (далее - проект бюдже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ект бюджета на очередной финансовый год и плановый период составляется в соответствии с нормами Бюджетного кодекса Российской Федерации, Положением о бюджетном процессе в Песковском сельском поселении Павловском муниципальном районе Вороне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роки составления проекта бюджета ежегодно определяются графиком разработки проекта на очередной финансовый год и плановый период, разрабатываемый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Совета народных депутатов Павловского муниципального района Воронежской области от 18.09.2014 г. №270   «Об утверждении Положения о бюджетном процессе в Песковском сельском поселении Павловского муниципального района Воронежской области» (далее -Положение о бюджетном процесс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Сведения, необходимые для состав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а бюдж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ление проекта бюджета основывается 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Бюджетном кодексе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новных направлениях бюджетной и налоговой политики Песковского сельского поселения Павловского муниципального района Воронежской области (далее - сельское поселение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гнозе социально-экономического развития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ложении о бюджетном процессе в сельском посе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униципальных программах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естре расходных обязательств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своевременного и качественного составления проекта бюджета администрация сельского поселения имеет право получать от главных администраторов доходов, подведомственных учреждений администрации сельского поселения, сведения, необходимые для составления проекта бюдже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рядок составления проекта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70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3.1. Формирование доходов бюджет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1. Формирование доходов бюджета производится на основе прогноза социально-экономического развития сельского поселения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2. Прогнозирование налоговых и неналоговых доходов производится администрацией сельского поселения на основании данных, представляемых главными администраторами доходов бюдже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3. Главные администраторы доходов бюджета осуществляют расчет налоговых и неналоговых доходов бюджета в соответствии с утвержденными ими методиками прогнозирования поступлений доходов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4. Безвозмездные поступления прогнозируются на основании Закона (проекта закона) Воронежской области об областном бюджете на очередной финансовый год и плановый период, Закона Воронежской области от 17.05.2005 г.              № 68-ОЗ  «О межбюджетных отношениях органов государственной власти и органов местного самоуправления в Воронежской области», решения (проекта решения) Совета народных депутатов Павловского муниципального района Воронежской области о бюджете на очередной финансовый год и плановый период, а также данных о планируемых прочих безвозмездных поступлениях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нирование бюджетных ассигн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Исходными данными для расчета бюджетных ассигнований при составлении проекта бюджет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е на очередной финансовый год и плановый период общие объемы доходов, предусмотренные проектом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ограм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мониторинга потребности в муниципальных услугах (работах), оказываемых (выполняемых) муниципальными учреждениями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ми учреждениями муниципальны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ы и планы финансово – хозяйственной деятельности муниципальных учре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фонда оплат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потребительских це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целевых средств межбюджетных трансфертов из бюджетов всех уровней, подлежащие отражению в расходной части проекта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б исполнении бюджета в отчетном году и оценка ожидаемого исполнения отдельных показателей бюджета в текуще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анные, установленные бюджетным и налогов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ланирование администрацией сельского поселения бюджетных ассигнований в рамках муниципальных программ сельского поселения и непрограммных направлений деятельности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оектировки бюджетных ассигнований на исполнение принимаемых обязательств включаются в общий объем расходов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асчет проектировок бюджетных ассигнований на оказание муниципальных услуг (выполнение работ) осуществляется с учетом результатов мониторинга и прогноза потребности в муниципальных услугах (работах), оказываемых (выполняемых) муниципальными учреждениями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Сверка исходных данных муниципального отдела по финансам администрации Павловского муниципального района Воронежской области с администрацией сельского поселения для проведения расчетов распределения межбюджетных трансфертов бюджету поселения из бюджета Павловского муниципального района Воронежской области на очередной финансовый год и плановый период осуществляется в порядке, установленном муниципальным отделом по финансам администрации Павловского муниципального района  Воронежской области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3. Расчет верхнего предела муниципального дол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ерхний предел муниципального долга является расчетным показателем и рассчитывается по состоянию на 1 января года, следующего за очередным финансовым годом и каждым годом планового периода, на основании данных муниципальной долговой книги с учетом прогноза муниципальных заимствований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78"/>
      <w:bookmarkEnd w:id="3"/>
      <w:r>
        <w:rPr>
          <w:rFonts w:cs="Times New Roman" w:ascii="Times New Roman" w:hAnsi="Times New Roman"/>
          <w:b w:val="false"/>
          <w:sz w:val="26"/>
          <w:szCs w:val="26"/>
        </w:rPr>
        <w:t>3.4. Прогнозирование основных характерист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ные характеристики бюджета, к которым относятся общий объем доходов, общий объем расходов, дефицит (профицит)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ложением о бюджете, рассчитываются с учетом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действующего законодательства Воронежской области, положением настоящего Порядка и методикой планирования бюджетных ассигнований, утвержденной администрацией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Формирование общего объема доходов осуществляется администрацией сельского поселения с учетом положений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Формирование общего объема расходов осуществляется администрацией сельского поселения с учетом положений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Формирование верхнего предела муниципального долга осуществляется администрацией сельского поселения с учетом положений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5. Долгосрочное бюджетн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Долгосрочное бюджетное планирование осуществляется в соответствии с положе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7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ложением о бюджет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ab/>
        <w:tab/>
        <w:t>И.В.Кулеш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36B21DF6D8DD025CB37A5BFBF6FA49A0D2E0FF689ABB03AA0E4E73CD8869556CDB7C18F1ABE4B3B9D54215A24181509E708C822F5FE0CDD9L" TargetMode="External"/><Relationship Id="rId3" Type="http://schemas.openxmlformats.org/officeDocument/2006/relationships/hyperlink" Target="consultantplus://offline/ref=3F9F36B21DF6D8DD025CB37A5BFBF6FA49A0D2E0FF689ABB03AA0E4E73CD8869556CDB7C18F1ABE2B1B9D54215A24181509E708C822F5FE0CDD9L" TargetMode="External"/><Relationship Id="rId4" Type="http://schemas.openxmlformats.org/officeDocument/2006/relationships/hyperlink" Target="consultantplus://offline/ref=3F9F36B21DF6D8DD025CAD774D97A9FF4CAA8EEAFE6F94E95CF708192C9D8E3C152CDD295BB7A0E4B4B2871059FC18D015D57D889D335FE6C55BD563CCDAL" TargetMode="External"/><Relationship Id="rId5" Type="http://schemas.openxmlformats.org/officeDocument/2006/relationships/hyperlink" Target="consultantplus://offline/ref=3F9F36B21DF6D8DD025CB37A5BFBF6FA49A0D2E0FF689ABB03AA0E4E73CD8869476C837018F2B3E5B0AC831353CFD5L" TargetMode="External"/><Relationship Id="rId6" Type="http://schemas.openxmlformats.org/officeDocument/2006/relationships/hyperlink" Target="consultantplus://offline/ref=3F9F36B21DF6D8DD025CB37A5BFBF6FA49A0D2E0FF689ABB03AA0E4E73CD8869476C837018F2B3E5B0AC831353CFD5L" TargetMode="External"/><Relationship Id="rId7" Type="http://schemas.openxmlformats.org/officeDocument/2006/relationships/hyperlink" Target="consultantplus://offline/ref=3F9F36B21DF6D8DD025CB37A5BFBF6FA49A0D2E0FF689ABB03AA0E4E73CD8869476C837018F2B3E5B0AC831353CFD5L" TargetMode="External"/><Relationship Id="rId8" Type="http://schemas.openxmlformats.org/officeDocument/2006/relationships/hyperlink" Target="consultantplus://offline/ref=3F9F36B21DF6D8DD025CB37A5BFBF6FA49A0D2E0FF689ABB03AA0E4E73CD8869556CDB7E10F1ABEEE0E3C5465CF74D9F51846E8A9C2FC5D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1:00Z</dcterms:created>
  <dc:creator>user</dc:creator>
  <dc:description/>
  <dc:language>en-US</dc:language>
  <cp:lastModifiedBy>LA</cp:lastModifiedBy>
  <cp:lastPrinted>2022-07-29T15:36:00Z</cp:lastPrinted>
  <dcterms:modified xsi:type="dcterms:W3CDTF">2022-10-07T05:21:00Z</dcterms:modified>
  <cp:revision>2</cp:revision>
  <dc:subject/>
  <dc:title/>
</cp:coreProperties>
</file>