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iCs/>
          <w:sz w:val="27"/>
          <w:szCs w:val="27"/>
          <w:lang w:eastAsia="zh-CN"/>
        </w:rPr>
        <w:t>АДМИНИСТРАЦИЯ ПЕС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ПАВЛОВСКОГО </w:t>
      </w:r>
      <w:r>
        <w:rPr>
          <w:b/>
          <w:bCs/>
          <w:kern w:val="2"/>
          <w:sz w:val="28"/>
          <w:szCs w:val="28"/>
        </w:rPr>
        <w:t>МУНИЦИПАЛЬНОГО</w:t>
      </w:r>
      <w:r>
        <w:rPr>
          <w:b/>
          <w:iCs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 09.08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 г.  № 24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село Песк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иска контрольных вопросов), применяем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>муниципального контроля</w:t>
      </w:r>
    </w:p>
    <w:p>
      <w:pPr>
        <w:pStyle w:val="Normal"/>
        <w:rPr/>
      </w:pPr>
      <w:bookmarkEnd w:id="0"/>
      <w:bookmarkEnd w:id="2"/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сковского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 и решением совета народных депутатов Песковского сельского поселения от </w:t>
      </w:r>
      <w:r>
        <w:rPr>
          <w:bCs/>
        </w:rPr>
        <w:t xml:space="preserve"> </w:t>
      </w:r>
      <w:r>
        <w:rPr>
          <w:bCs/>
          <w:sz w:val="28"/>
          <w:szCs w:val="28"/>
        </w:rPr>
        <w:t>16.11.2021 № 62</w:t>
      </w:r>
      <w:r>
        <w:rPr>
          <w:bCs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Песковского сельского поселения Павловского муниципального района Воронежской  области»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Песковского  сельского поселения Павловского муниципального района Воронежской области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Песковского сельского поселения Павловского муниципального района Воронежской области от 18.11.2021г. № 43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</w:t>
      </w:r>
      <w:r>
        <w:rPr>
          <w:sz w:val="28"/>
          <w:szCs w:val="28"/>
        </w:rPr>
        <w:t xml:space="preserve"> на территории Песковского сельского поселения». 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Песковского сельского поселения Павловского муниципального района Воронежской области.</w:t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100" w:after="0"/>
        <w:ind w:left="1894" w:hanging="189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И. В. Кулеш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Песковского сельского поселения Павловского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муниципального  района</w:t>
      </w:r>
    </w:p>
    <w:p>
      <w:pPr>
        <w:pStyle w:val="Normal"/>
        <w:ind w:left="4536"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09.08 2022 № 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Песковск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202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Правил благоустройства территории Песковского сельского поселения, утвержденных решением совета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Правил благоустройства территории Песковского сельского поселения, утвержденных решением сов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18.4-18.11 раздела 18. 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18.1-18.3 раздела 18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равил благоустройства территории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зеленых насажд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МО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 2.15.2, Раздел 11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аются ли требования по содержанию животных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0. Правил благоустройства территории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производства земляных дорожных 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 Правил благоустройства территории  Песковского сельского поселения, утвержденных решением совета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23. 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8455926"/>
            <w:bookmarkEnd w:id="5"/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5.Правил благоустройства территории  Песковского сельского поселения, утвержденных решением совета  народных депутатов Пе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3:00Z</dcterms:created>
  <dc:creator>2014</dc:creator>
  <dc:description/>
  <dc:language>en-US</dc:language>
  <cp:lastModifiedBy>LA</cp:lastModifiedBy>
  <cp:lastPrinted>2022-08-10T15:35:00Z</cp:lastPrinted>
  <dcterms:modified xsi:type="dcterms:W3CDTF">2022-10-07T05:23:00Z</dcterms:modified>
  <cp:revision>2</cp:revision>
  <dc:subject/>
  <dc:title/>
</cp:coreProperties>
</file>