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ПЕС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08.2022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Пески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есковского сельского поселения Павловского муниципального района Воронежской области от 11.12.2015 № 7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ого правового акта в соответствие действующему законодательству,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есковского сельского поселения Павловского муниципального района Воронежской области от 11.12.2015 № 74 «Об утверждении административного регламента 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Приложения «Административный регламент 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бственность и аренду земельного участка, находящегося в муниципальной собственности, на торгах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следующие изменения и до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ункте 2.8.1. раздела 2 регламента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7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3 регламента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Абзац 5 пункта 3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3.2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если наличие такой информации является обязательным условием для проведения аукциона, в случаях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целях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направления запроса, порядок определения и предоставления запрашиваемой информации, а также критерии определения возможности подключения определяются 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, осуществляющая эксплуатацию сетей инженерно-технического обеспечения, в которую должен быть направлен запрос о представлении информации, определяется на основании схем существующего и планируемого размещения объектов капитального строительства в области тепло-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Песк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получения от организации(й), осуществляющей(их) эксплуатацию сетей инженерно-технического обеспечения,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если в соответствии с разрешенным использованием земельного участка не предусматривается возможность строительства зданий, сооружений,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, не требуетс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в соответствии с Уставом Песк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И.В. Кулеш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3:00Z</dcterms:created>
  <dc:creator>Захаренко Виктор Петрович</dc:creator>
  <dc:description/>
  <dc:language>en-US</dc:language>
  <cp:lastModifiedBy>LA</cp:lastModifiedBy>
  <cp:lastPrinted>2022-08-10T16:02:00Z</cp:lastPrinted>
  <dcterms:modified xsi:type="dcterms:W3CDTF">2022-10-07T05:23:00Z</dcterms:modified>
  <cp:revision>2</cp:revision>
  <dc:subject/>
  <dc:title/>
</cp:coreProperties>
</file>