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 «</w:t>
      </w:r>
      <w:r>
        <w:rPr>
          <w:color w:val="000000"/>
          <w:sz w:val="26"/>
          <w:szCs w:val="26"/>
          <w:u w:val="single"/>
          <w:shd w:fill="FFFFFF" w:val="clear"/>
        </w:rPr>
        <w:t>11</w:t>
      </w:r>
      <w:r>
        <w:rPr>
          <w:sz w:val="26"/>
          <w:szCs w:val="26"/>
          <w:u w:val="single"/>
        </w:rPr>
        <w:t xml:space="preserve">»  августа  2022 года </w:t>
      </w:r>
      <w:r>
        <w:rPr>
          <w:sz w:val="26"/>
          <w:szCs w:val="26"/>
        </w:rPr>
        <w:t xml:space="preserve">    № </w:t>
      </w:r>
      <w:r>
        <w:rPr>
          <w:sz w:val="26"/>
          <w:szCs w:val="26"/>
          <w:u w:val="single"/>
        </w:rPr>
        <w:t>28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/>
        <w:t>село 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 утверждении  отчета  «Об  исполнении  бюджета</w:t>
      </w:r>
    </w:p>
    <w:p>
      <w:pPr>
        <w:pStyle w:val="Normal"/>
        <w:rPr/>
      </w:pPr>
      <w:r>
        <w:rPr>
          <w:sz w:val="26"/>
          <w:szCs w:val="26"/>
        </w:rPr>
        <w:t>Песковского сельского поселения за I полугодие 2022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.5 ст.264.2 Бюджетного кодекса РФ и решением Совета народных депутатов  Песковского  сельского  поселения  от  18.09.2014 года  № 270 «Об утверждении Положения о бюджетном процессе в Песковском сельском поселении Павловского муниципального района Воронежской области», руководствуясь Уставом Песковского сельского поселения АДМИНИСТРАЦИЯ ПЕСКОВ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тчет об исполнении бюджета Песковского сельского поселения за I полугодие 2022 года по доходам в сумме 3 482 686,55 рублей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Утвердить отчет об исполнении бюджета Песковского сельского поселения за I полугодие 2022 года по расходам в сумме 3 293 822,07 рубля согласно приложению №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отчет об исполнении бюджета Песковского сельского поселения за I полугодие 2022 года по источникам финансирования дефицита бюджета в сумме 188 864,48 рубля согласно приложению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Сведения о ходе исполнения бюджета Песковского сельского поселения Павловского муниципального района за I полугодие 2022 года опубликовать в муниципальной газете «Павловский муниципальны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              И.В.Кулешов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Customer</cp:lastModifiedBy>
  <cp:lastPrinted>2022-08-11T11:31:00Z</cp:lastPrinted>
  <dcterms:modified xsi:type="dcterms:W3CDTF">2022-08-11T08:31:00Z</dcterms:modified>
  <cp:revision>98</cp:revision>
  <dc:subject/>
  <dc:title>АДМИНИСТРАЦИЯ ПЕСКОВСКОГО СЕЛЬСКОГО ПОСЕЛЕНИЯ</dc:title>
</cp:coreProperties>
</file>