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 3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Песк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от 20.06.2016 № 61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2.11.2018 № 47 «О внесении изменений в постановление администрации Песковского сельского поселения от 20.06.2016 № 61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  <w:gridCol w:w="353"/>
        <w:gridCol w:w="46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       И.В. Кулешов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Admin</dc:creator>
  <dc:description/>
  <cp:keywords/>
  <dc:language>en-US</dc:language>
  <cp:lastModifiedBy>Customer</cp:lastModifiedBy>
  <cp:lastPrinted>2022-08-31T12:01:00Z</cp:lastPrinted>
  <dcterms:modified xsi:type="dcterms:W3CDTF">2022-08-31T09:03:00Z</dcterms:modified>
  <cp:revision>3</cp:revision>
  <dc:subject/>
  <dc:title/>
</cp:coreProperties>
</file>