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ПЕС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1.09.2022г.   № 36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</w:rPr>
        <w:t>с. Пес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есковского сельского поселения Павловского муниципального района от 28.01.2022   № 02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 стоимости    услуг  по           погребению на территории Песковского сельского поселения Павловского муниципального района Воронежской области на 2022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имая во внимание экспертное заключение правительства Воронежской области на постановление администрации Песковского сельского поселения Павловского муниципального района Воронежской области от 28.01.2022 № 02, 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Песковского сельского поселен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Приложение к постановлению  администрации Песковского сельского поселения Павловского муниципального района Воронежской области от 28.01.2022 № 02 «Об утверждении  стоимости    услуг  по           погребению на территории Песковского сельского поселения Павловского муниципального района Воронежской области на 2022 год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Обнародовать настоящее постановление  в соответствии с Положением о порядке обнародования муниципальных правовых актах Песковского сельского поселения и  разместить на официальном сайте администрации Песковского сельского поселения в сети Интернет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И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Песк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9.2022  № 36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«Приложение к постановлению администрации Песк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01.2022  № 02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ню услуг по погребению на территории Песк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85"/>
        <w:gridCol w:w="333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894,8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и тела (останков) умершего на кладбище (в крематорий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560,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508,9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,68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И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7:00Z</dcterms:created>
  <dc:creator>alex</dc:creator>
  <dc:description/>
  <dc:language>en-US</dc:language>
  <cp:lastModifiedBy>LA</cp:lastModifiedBy>
  <dcterms:modified xsi:type="dcterms:W3CDTF">2022-10-07T05:47:00Z</dcterms:modified>
  <cp:revision>2</cp:revision>
  <dc:subject/>
  <dc:title/>
</cp:coreProperties>
</file>