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СК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 10.11.2022  № 43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</w:rPr>
        <w:t>с. Пес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некоторых нормативных  правовых актов  администрации Песк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В </w:t>
      </w:r>
      <w:r>
        <w:rPr>
          <w:rFonts w:cs="Times New Roman" w:ascii="Times New Roman" w:hAnsi="Times New Roman"/>
          <w:szCs w:val="26"/>
          <w:lang w:eastAsia="ar-SA"/>
        </w:rPr>
        <w:t xml:space="preserve"> целях приведения нормативного правового акта в соответствие действующему законодательству, администрация Песко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изнать утратившим силу постановления администрации Песк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т 12.09.2016г. № 79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т 20.03.2019г. №11 «О внесении изменений в постановление администрации Песковского  сельского поселения от 12.09.2016 №79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Cs w:val="26"/>
        </w:rPr>
        <w:t>- от 27.01.2020г. № 01 «О внесении изменений в постановление администрации Песковского сельского поселения от 12.09.2016г. №79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Cs w:val="26"/>
        </w:rPr>
        <w:t>- от 27.02.2020 г. № 08 «О внесении изменений в постановление администрации Песковского сельского поселения от 12.09.2016 №79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и разместить на официальном сайте администрации Песк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  <w:gridCol w:w="353"/>
        <w:gridCol w:w="4608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  Песковского      сель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          Воронежской          области                                                         И.В. Кулешов                                         </w:t>
            </w:r>
            <w:bookmarkStart w:id="0" w:name="Par29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1:00Z</dcterms:created>
  <dc:creator>Admin</dc:creator>
  <dc:description/>
  <cp:keywords/>
  <dc:language>en-US</dc:language>
  <cp:lastModifiedBy>Customer</cp:lastModifiedBy>
  <cp:lastPrinted>2022-11-10T11:22:00Z</cp:lastPrinted>
  <dcterms:modified xsi:type="dcterms:W3CDTF">2022-11-10T08:22:00Z</dcterms:modified>
  <cp:revision>6</cp:revision>
  <dc:subject/>
  <dc:title/>
</cp:coreProperties>
</file>