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СК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9.01.2021г. № 01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28.01.2021 г. № 73 «Об утверждении коэффициента  индексации выплат, пособий  и компенсаций в 2021 году», Уставом Песк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Песковск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ск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1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Песковского сельского поселения от 30.01.2020 г. № 02 «О стоимости услуг по погребению согласно гарантированному перечню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оответствии с Положением о порядке обнародования муниципальных правовых актах Пес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ГУ - Управления Пенс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нда РФ в Павловском рай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(межрайон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01.2019г.)                                                                                       В.А. 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филиала  №  4  ГУ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го страхования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йствующая на основании довер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01.2021г. № 14)                                                                               Т.И. Стук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1.2021 г. № 01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74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3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238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Customer</cp:lastModifiedBy>
  <cp:lastPrinted>2020-01-30T15:52:00Z</cp:lastPrinted>
  <dcterms:modified xsi:type="dcterms:W3CDTF">2021-02-01T06:23:00Z</dcterms:modified>
  <cp:revision>29</cp:revision>
  <dc:subject/>
  <dc:title/>
</cp:coreProperties>
</file>