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ЕСКОВСКОГО СЕЛЬСКОГО ПОСЕЛЕНИЯ ПАВЛОВСКОГО МУНИЦИПАЛЬНОГО РАЙОНА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/>
      </w:pPr>
      <w:r>
        <w:rPr>
          <w:sz w:val="26"/>
          <w:szCs w:val="26"/>
          <w:u w:val="single"/>
        </w:rPr>
        <w:t xml:space="preserve">от   22.03.2021 г.  № 10 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Пески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11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-95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  утверждении   адресного перечня объектов</w:t>
              <w:br/>
              <w:t xml:space="preserve">недвижимости     Песковского    сельского           поселения  для   внесения  в    государственный </w:t>
              <w:br/>
              <w:t xml:space="preserve">адресный реестр    </w:t>
              <w:b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8.12.2013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руководствуясь Уставом  Песковского сельского поселения Павловского муниципального района,  администрация Песковского сельского поселения  Павловского муниципального района</w:t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и ввести в действие Адресный </w:t>
      </w:r>
      <w:hyperlink w:anchor="P2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ъектов недвижимости Песковского сельского поселения для внесения в государственный адресный реестр согласно приложению к постановлению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2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.</w:t>
      </w:r>
      <w:r>
        <w:rPr>
          <w:rFonts w:eastAsia="Calibri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и разместить на официальном сайте администрации Песковского сельского поселения Павловского муниципального района Воронежской области в сети «Интернет» </w:t>
      </w:r>
      <w:r>
        <w:rPr>
          <w:rStyle w:val="InternetLink"/>
          <w:rFonts w:cs="Times New Roman" w:ascii="Times New Roman" w:hAnsi="Times New Roman"/>
          <w:sz w:val="26"/>
          <w:szCs w:val="26"/>
        </w:rPr>
        <w:t>www</w:t>
      </w:r>
      <w:r>
        <w:rPr>
          <w:rStyle w:val="InternetLink"/>
          <w:rFonts w:cs="Times New Roman" w:ascii="Times New Roman" w:hAnsi="Times New Roman"/>
          <w:sz w:val="26"/>
          <w:szCs w:val="26"/>
          <w:lang w:val="ru-RU"/>
        </w:rPr>
        <w:t>.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peskovskoe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pavlovskregion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есковского      сель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еления Павловского муниципальн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айона           Воронежской          области                                                               И.В. Кулешов</w:t>
      </w:r>
    </w:p>
    <w:p>
      <w:pPr>
        <w:pStyle w:val="Normal"/>
        <w:spacing w:lineRule="atLeast" w:line="297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ие</w:t>
      </w:r>
    </w:p>
    <w:p>
      <w:pPr>
        <w:pStyle w:val="Normal"/>
        <w:spacing w:lineRule="atLeast" w:line="29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 постановлению администрации </w:t>
        <w:br/>
        <w:t xml:space="preserve">                                                                                         Песковского сельского поселения </w:t>
      </w:r>
    </w:p>
    <w:p>
      <w:pPr>
        <w:pStyle w:val="Normal"/>
        <w:spacing w:lineRule="atLeast" w:line="297"/>
        <w:ind w:left="5063" w:hanging="0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от  22.03.2021 г.  г. № 10 </w:t>
      </w:r>
    </w:p>
    <w:p>
      <w:pPr>
        <w:pStyle w:val="Normal"/>
        <w:spacing w:lineRule="atLeast" w:line="297"/>
        <w:ind w:left="5063" w:hanging="0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НЕДВИЖИМОСТИ ПЕСК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С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ЫЙ АДРЕСНЫЙ РЕЕСТ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дел 1 строения</w:t>
      </w:r>
    </w:p>
    <w:tbl>
      <w:tblPr>
        <w:tblW w:w="10348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126"/>
        <w:gridCol w:w="2552"/>
        <w:gridCol w:w="1275"/>
        <w:gridCol w:w="3402"/>
      </w:tblGrid>
      <w:tr>
        <w:trPr>
          <w:trHeight w:val="848" w:hRule="exac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Paragraph"/>
              <w:spacing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 улично-дорожной се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умерация дом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стро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38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ЁЖ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38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ЁЖ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38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ЁЖ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38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ЁЖ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38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ЁЖ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38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ЁЖ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38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ЁЖ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уло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ПЕРВОМАЙ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уло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ПЕРВОМАЙ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уло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ПЕРВОМАЙ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уло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ПЕРВОМАЙ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уло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ПЕРВОМАЙ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уло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ПЕРВОМАЙ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уло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ПЕРВОМАЙ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уло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ПЕРВОМАЙ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е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уло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ПЕРВОМАЙ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уло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ПЕРВОМАЙ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уло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ПЕРВОМАЙ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уло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ПЕРВОМАЙ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е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уло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ПЕРВОМАЙ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е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уло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ПЕРВОМАЙ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уло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ПЕРВОМАЙ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уло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ПЕРВОМАЙ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уло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ПЕРВОМАЙ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уло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ПЕРВОМАЙ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уло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ПЕРВОМАЙ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е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е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Неж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Неж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 xml:space="preserve"> -Сгоре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- Сгоре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auto" w:line="276"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auto" w:line="276"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е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auto" w:line="276"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auto" w:line="276"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е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auto" w:line="276"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auto" w:line="276"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е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auto" w:line="276"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auto" w:line="276"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е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auto" w:line="276"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auto" w:line="276"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е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auto" w:line="276"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КРЫННИ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lineRule="auto" w:line="276"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е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е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е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е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е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ЛУБО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е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ЛУБО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е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ЛУБО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ЛУБО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ЛУБО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ЛУБО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ЛУБО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ЛУБО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ЛУБО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ЛУБО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ЛУБО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ЛУБО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ЛУБО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ЛУБО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ЛУБО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ЛУБО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ЛУБО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ЛУБО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ЛУБО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ЛУБО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ЗЕЛЁ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ЗЕЛЁ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ЗЕЛЁ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ЗЕЛЁ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ЗЕЛЁ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ЗЕЛЁ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ЗЕЛЁ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ЗЕЛЁ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ЗЕЛЁ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ЗЕЛЁ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е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ЗЕЛЁ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ЗЕЛЁ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ЗЕЛЁ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ЗЕЛЁ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ЗЕЛЁ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Н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е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Н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Н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Н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Н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Н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е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Н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Н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Н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Н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Н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Н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олнеч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олнеч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е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олнеч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е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олнеч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олнеч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олнеч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олнеч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олнеч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олнеч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олнеч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олнеч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олнеч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е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олнеч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олнеч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е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олнеч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олнеч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олнеч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олнеч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олнеч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олнеч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олнеч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олнеч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олнеч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олнеч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олнеч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олнеч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олнеч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олнеч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6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8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8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8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8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8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8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8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8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8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8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8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8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8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8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8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-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ня Антип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8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right="26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3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right="26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3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right="26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3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right="26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3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right="26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3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right="26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3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right="26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right="26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right="26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right="26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right="26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right="26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right="26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right="26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right="26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right="26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right="26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right="26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right="26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right="26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right="26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right="26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right="26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right="26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right="26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е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 ШЕВЧЕНК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 ШЕВЧЕНК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 ШЕВЧЕНК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 ШЕВЧЕНК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 ШЕВЧЕНК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 ШЕВЧЕНК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 ШЕВЧЕНК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 ШЕВЧЕНК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 ШЕВЧЕНК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 ШЕВЧЕНК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 ШЕВЧЕНК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 ШЕВЧЕНК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 ШЕВЧЕНК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 ШЕВЧЕНК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 ШЕВЧЕНК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 ШЕВЧЕНК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 ШЕВЧЕНК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 ШЕВЧЕНК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ОЛХОЗ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ОЛХОЗ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ОЛХОЗ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ОЛХОЗ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ОЛХОЗ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ОЛХОЗ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ОЛХОЗ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ОЛХОЗ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ОЛХОЗ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ОЛХОЗ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ОЛХОЗ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ОЛХОЗ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ОЛХОЗ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ОЛХОЗ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ОЛХОЗ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ОЛХОЗ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АД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АД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АД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АД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АД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АД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АД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АД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АД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АД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АД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АД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АД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АД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АД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АД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АД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АД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АД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АД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АД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АД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АД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АД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АД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АД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АД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АД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АДОВ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ПАРТИЗАН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ПАРТИЗАН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ПАРТИЗАН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ПАРТИЗАН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ПАРТИЗАН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ПАРТИЗАН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ПАРТИЗАН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ПАРТИЗАН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ПАРТИЗАН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ПАРТИЗАН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ПАРТИЗАН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ПАРТИЗАН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ПАРТИЗАН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ПАРТИЗАН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ПАРТИЗАН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ПАРТИЗАН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ПАРТИЗАН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ПАРТИЗАН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ПАРТИЗАН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ПАРТИЗАН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ПАРТИЗАН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ПАРТИЗАН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ПАРТИЗАН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ПАРТИЗАН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ПАРТИЗАН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ПАРТИЗАН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ПАРТИЗАН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ПАРТИЗАН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е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8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ГУЧА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right="28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right="28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right="28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right="28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right="28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right="28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right="28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right="28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53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Максимо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Максимо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Максимо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Максимо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Максимо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Максимо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Максимо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Максимо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Максимо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Максимо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Максимо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Максимо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Максимо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Максимо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Максимо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Максимо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Максимо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Максимо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Максимо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Максимо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Хвощеват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Хвощеват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Хвощеват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Хвощеват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Хвощеват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Хвощеват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Хвощеват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Хвощеват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Хвощеват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Хвощеват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Хвощеват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Хвощеват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Хвощеват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Хвощеват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Хвощеват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Хвощеват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Хвощеват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Хвощеват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Хвощеват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Хвощеват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Хвощеват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Хвощеват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Хвощеват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Хвощеват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Хвощеват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Хвощеват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Хвощеват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Хвощеват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Хвощеват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Хвощеват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Хвощеват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Хвощеват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Хвощеват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е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Хвощеват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Хвощеват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ли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тор Хвощеват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right="25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8 - МАР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right="25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8 - МАР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8 – МАР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8 – МАР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8 – МАР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8 – МАР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8 – МАР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8 – МАР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8 – МАР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8 – МАР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8 – МАР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8 – МАР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8 – МАР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8 – МАР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8 – МАР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8 – МАР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8 – МАР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8 – МАР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8 – МАР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8 – МАР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8 – МАР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9 – ЯНВАР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9 – ЯНВАР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9 – ЯНВАР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9 – ЯНВАР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9 – ЯНВАР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9 – ЯНВАР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9 – ЯНВАР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9 – ЯНВАР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9 – ЯНВАР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9 – ЯНВАР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9 – ЯНВАР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9 – ЯНВАР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9 – ЯНВАР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9 – ЯНВАР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9 – ЯНВАР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9 – ЯНВАР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9 – ЯНВАР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9 – ЯНВАР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9 – ЯНВАР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ИТЮГ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ИТЮГ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ИТЮГ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ИТЮГ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ИТЮГ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ИТЮГ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ИТЮГ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ИТЮГ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ИТЮГ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ИТЮГ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ИТЮГ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ИТЮГ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ИТЮГ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ИТЮГ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ИТЮГ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ИТЮГ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ИТЮГ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99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ИТЮГ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4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ЛЁ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ЛЁ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ЛЁ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ЛЁ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ЛЁ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ЛЁ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ЛЁ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ЛЁ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ЛЁ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ЛЁ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ЛЁ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ЛЁ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ЛЁ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4" w:after="0"/>
              <w:ind w:left="720" w:right="0" w:hanging="36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00" w:right="9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ЛЁ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Жилой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/>
        <w:t>Раздел 2 земельные участки</w:t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40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п/п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 земельного участ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 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, 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, 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6 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 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1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 1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 1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 1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 1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1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1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1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 19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2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 2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2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2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29 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3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3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 3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3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 3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 4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 4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 4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4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4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5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 55: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5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 5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6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6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67 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6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7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 7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7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 7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 7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 8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 8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8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9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9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 9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10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 10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10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10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 11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11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11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 11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11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 12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 12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 12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 12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Антиповка деревня, 129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1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1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1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1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1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1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1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1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2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2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2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2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2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2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2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2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3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3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3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3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3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3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3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3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3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4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4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4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5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5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5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5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5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6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6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6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6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6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7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7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7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7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7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8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8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8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9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9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9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9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9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10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10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10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Дзержинского улица, 107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1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1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1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1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1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1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1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1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1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2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2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2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2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2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2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2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2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2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2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3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3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31а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3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3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3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3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3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4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4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4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4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4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5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5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5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5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5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6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6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6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6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6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7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улица, 7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Ленина улица, 7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Партизанская улица, 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Партизанская улица, 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Партизанская улица, 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Партизанская улица, 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Партизанская улица, 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Партизанская улица, 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Партизанская улица, 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Партизанская улица, 1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Партизанская улица, 1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Партизанская улица, 1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Партизанская улица, 1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Партизанская улица, 1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Партизанская улица, 1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Партизанская улица, 1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Партизанская улица, 1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Партизанская улица, 1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Партизанская улица, 1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Партизанская улица, 2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Партизанская улица, 2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Партизанская улица, 2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Партизанская улица, 2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Партизанская улица, 2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Партизанская улица, 2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Партизанская улица, 3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Партизанская улица, 33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1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1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1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1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1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1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1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1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1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2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2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2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2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2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25/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25/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2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27/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27/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2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3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3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3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3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3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3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3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3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4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4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4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4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4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50/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50/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5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5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5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5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6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6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6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6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6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7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7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резово село,  Богучарская улица, 7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Колхозная улица, 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Колхозная улица, 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Колхозная улица, 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Колхозная улица, 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Колхозная улица, 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Колхозная улица, 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Колхозная улица, 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Колхозная улица, 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Колхозная улица, 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Колхозная улица, 1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Колхозная улица, 1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Колхозная улица, 1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Колхозная улица, 1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Колхозная улица, 1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Колхозная улица, 1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Колхозная улица, 2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Колхозная улица, 2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Колхозная улица, 2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Луговая улица, 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Луговая улица, 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Луговая улица, 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Луговая улица, 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Луговая улица, 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Луговая улица, 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Луговая улица, 1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Луговая улица, 1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Луговая улица, 1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Луговая улица, 1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Луговая улица, 1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Луговая улица, 1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Луговая улица, 1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Луговая улица, 2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Луговая улица, 2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Луговая улица, 2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Луговая улица, 2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Луговая улица, 2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Луговая улица, 2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Луговая улица, 2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Луговая улица, 2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Луговая улица, 2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Луговая улица, 2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Луговая улица, 3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Луговая улица, 3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Луговая улица, 3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Луговая улица, 3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Луговая улица, 3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Луговая улица, 4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Луговая улица, 4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Луговая улица, 4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Луговая улица, 4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Луговая улица, 5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Луговая улица, 5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Луговая улица, 5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Луговая улица, 5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Луговая улица, 5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Луговая улица, 6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Луговая улица, 5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Луговая улица, 5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Луговая улица, 6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Луговая улица, 6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Луговая улица, 6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Луговая улица, 6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Луговая улица, 6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Луговая улица, 7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Луговая улица, 7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Садовая улица, 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Садовая улица, 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Садовая улица, 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Садовая улица, 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Садовая улица, 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Садовая улица, 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Садовая улица, 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Садовая улица, 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Садовая улица, 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Садовая улица, 1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Садовая улица, 1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Садовая улица, 1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Садовая улица, 14а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Садовая улица, 14б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Садовая улица, 14в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Садовая улица, 14г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Садовая улица, 1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Садовая улица, 1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Садовая улица, 1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Садовая улица, 1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Садовая улица, 1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Садовая улица, 2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Садовая улица, 2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Садовая улица, 2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Садовая улица, 2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Садовая улица, 2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Садовая улица, 2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Садовая улица, 2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Садовая улица, 3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Садовая улица, 3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Садовая улица, 34/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Садовая улица, 34/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Садовая улица, 3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Садовая улица, 3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Садовая улица, 4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Шевченко улица, 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Шевченко улица, 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Шевченко улица, 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Шевченко улица, 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Шевченко улица, 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Шевченко улица, 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Шевченко улица, 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Шевченко улица, 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Шевченко улица, 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Шевченко улица, 1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Шевченко улица, 1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Шевченко улица, 1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Шевченко улица, 1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Шевченко улица, 1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Шевченко улица, 2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Шевченко улица, 2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Шевченко улица, 2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Безымянный хутор,  Шевченко улица, 2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Максимово хутор, 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Максимово хутор, 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Максимово хутор, 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Максимово хутор, 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Максимово хутор, 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Максимово хутор, 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Максимово хутор, 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Максимово хутор, 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Максимово хутор, 1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Максимово хутор, 1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Максимово хутор, 1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Максимово хутор, 1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Максимово хутор, 1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Максимово хутор, 1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Максимово хутор, 1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Максимово хутор, 1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Максимово хутор, 1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Максимово хутор, 2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Максимово хутор, 2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Максимово хутор, 2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Глубокая улица, 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Глубокая улица, 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Глубокая улица, 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Глубокая улица, 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Глубокая улица, 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Глубокая улица, 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Глубокая улица, 1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Глубокая улица, 1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Глубокая улица, 1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Глубокая улица, 1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Глубокая улица, 1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Глубокая улица, 1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Глубокая улица, 1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Глубокая улица, 1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Глубокая улица, 1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Глубокая улица, 2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Глубокая улица, 2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Глубокая улица, 2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Глубокая улица, 2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Зеленая улица, 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Зеленая улица, 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Зеленая улица, 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Зеленая улица, 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Зеленая улица, 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Зеленая улица, 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Зеленая улица, 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Зеленая улица, 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Зеленая улица, 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Зеленая улица, 1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Зеленая улица, 1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Зеленая улица, 1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Зеленая улица, 16/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Зеленая улица, 16/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Зеленая улица, 18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Комсомольская улица, 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Комсомольская улица, 2/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Комсомольская улица, 2/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Комсомольская улица, 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Комсомольская улица, 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Комсомольская улица, 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Комсомольская улица, 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Комсомольская улица, 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Комсомольская улица, 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Комсомольская улица, 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Комсомольская улица, 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Мира улица, 1/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Мира улица, 1/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Мира улица, 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Мира улица, 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Мира улица, 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Мира улица, 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Мира улица, 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Мира улица, 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Мира улица, 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Мира улица, 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Мира улица, 1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Мира улица, 1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Мира улица, 1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Мира улица, 1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Мира улица, 1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Мира улица, 2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Мира улица, 2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Мира улица, 2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Мира улица, 2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Мира улица, 2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Мира улица, 3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Мира улица, 3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Молодежная улица, 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Молодежная улица, 2/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Молодежная улица, 2/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Молодежная улица, 4/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Молодежная улица, 4/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Молодежная улица, 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Молодежная улица, 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Молодежная улица, 1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Молодежная улица, 1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Новая улица, 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Новая улица, 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Новая  улица, 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Новая  улица, 4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Новая улица, 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Новая улица, 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Новая улица, 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Новая улица, 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Новая улица, 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Новая улица, 10/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Новая улица, 10/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Новая улица, 12/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Новая улица, 12/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Новая улица, 14/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Новая улица, 14/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Новая улица, 1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Новая улица, 1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Первомайский переулок, 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Первомайский переулок, 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Первомайский переулок, 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Первомайский переулок, 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Первомайский переулок, 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Первомайский переулок, 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Первомайский переулок, 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Первомайский переулок, 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Первомайский переулок, 1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Первомайский переулок, 1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Первомайский переулок, 1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Первомайский переулок, 1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Первомайский переулок, 1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Первомайский переулок, 2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Первомайский переулок, 2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Первомайский переулок, 2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Первомайский переулок, 2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Первомайский переулок, 2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Первомайский переулок, 3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ветская улица, 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ветская улица, 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ветская улица, 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ветская улица, 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ветская улица, 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ветская улица, 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ветская улица, 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ветская улица, 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ветская улица, 1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ветская улица, 1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ветская улица, 1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ветская улица, 1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ветская улица, 1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ветская улица, 1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ветская улица, 1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ветская улица, 1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ветская улица, 1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ветская улица, 1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ветская улица, 2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ветская улица, 2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ветская улица, 2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ветская улица, 2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ветская улица, 2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ветская улица, 2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ветская улица, 2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ветская улица, 2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ветская улица, 2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ветская улица, 2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ветская улица, 3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ветская улица, 3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ветская улица, 3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ветская улица, 3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1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1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1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1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1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1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1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1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1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1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2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2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2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2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2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2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2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2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2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2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3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3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3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3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3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3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38/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38/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3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4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4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4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4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4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4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4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4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4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4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5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5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5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5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5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5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5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5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5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5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6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6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6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6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6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крынникова улица, 7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лнечная улица, 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лнечная улица, 1а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лнечная улица, 1б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лнечная улица, 1в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лнечная улица, 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лнечная улица, 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лнечная улица, 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лнечная улица, 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лнечная улица, 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лнечная улица, 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лнечная улица, 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лнечная улица, 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лнечная улица, 1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лнечная улица, 1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лнечная улица, 1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лнечная улица, 1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лнечная улица, 1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лнечная улица, 1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лнечная улица, 1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лнечная улица, 1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лнечная улица, 1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лнечная улица, 1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лнечная улица, 2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лнечная улица, 2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лнечная улица, 2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лнечная улица, 2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лнечная улица, 2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лнечная улица, 2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лнечная улица, 3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Солнечная улица, 3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Полевая улица, 1/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Полевая улица, 1/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Полевая улица, 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Полевая улица, 3/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Полевая улица, 3/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Полевая улица, 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Полевая улица, 5/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Полевая улица, 5/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Полевая улица, 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Полевая улица, 7/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Полевая улица, 7/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Полевая улица, 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Полевая улица, 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Полевая улица, 1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Полевая улица, 1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Полевая улица, 1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Полевая улица, 1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Полевая улица, 1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Полевая улица, 1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Полевая улица, 1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Полевая улица, 1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Полевая улица, 1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Полевая улица, 1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Полевая улица, 2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Полевая улица, 2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Пески село,  Полевая улица, 2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 Хвощеватый хутор, 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 Хвощеватый хутор, 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 Хвощеватый хутор, 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 Хвощеватый хутор, 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 Хвощеватый хутор, 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 Хвощеватый хутор, 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 Хвощеватый хутор, 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 Хвощеватый хутор, 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 Хвощеватый хутор, 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 Хвощеватый хутор, 1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 Хвощеватый хутор, 1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 Хвощеватый хутор, 1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 Хвощеватый хутор, 1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 Хвощеватый хутор, 1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 Хвощеватый хутор, 1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 Хвощеватый хутор, 1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 Хвощеватый хутор, 1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 Хвощеватый хутор, 1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 Хвощеватый хутор, 1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 Хвощеватый хутор, 2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 Хвощеватый хутор, 2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 Хвощеватый хутор, 2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 Хвощеватый хутор, 2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 Хвощеватый хутор, 2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 Хвощеватый хутор, 2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 Хвощеватый хутор, 2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 Хвощеватый хутор, 2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 Хвощеватый хутор, 2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 Хвощеватый хутор, 2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 Хвощеватый хутор, 3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 Хвощеватый хутор, 3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 Хвощеватый хутор, 3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 Хвощеватый хутор, 3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 Хвощеватый хутор, 3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 Хвощеватый хутор, 3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 Хвощеватый хутор, 3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 Хвощеватый хутор, 4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9 Января улица, 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9 Января улица, 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9 Января улица, 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9 Января улица, 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9 Января улица, 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9 Января улица, 1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9 Января улица, 1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9 Января улица, 1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9 Января улица, 1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9 Января улица, 1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9 Января улица, 2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9 Января улица, 2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9 Января улица, 2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9 Января улица, 2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9 Января улица, 2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9 Января улица, 3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9 Января улица, 3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9 Января улица, 3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9 Января улица, 3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Битюгская улица, 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Битюгская улица, 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Битюгская улица, 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Битюгская улица, 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Битюгская улица, 1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Битюгская улица, 1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Битюгская улица, 1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Битюгская улица, 1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Битюгская улица, 1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Битюгская улица, 2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Битюгская улица, 2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Битюгская улица, 2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Битюгская улица, 2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Битюгская улица, 2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Битюгская улица, 3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Битюгская улица, 3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Битюгская улица, 3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Битюгская улица, 3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Зеленая улица, 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Зеленая улица, 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Зеленая улица, 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Зеленая улица, 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Зеленая улица, 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Зеленая улица, 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Зеленая улица, 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Зеленая улица, 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Зеленая улица, 1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Зеленая улица, 1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Зеленая улица, 1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Зеленая улица, 14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Зеленая улица, 16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Зеленая улица, 18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Зеленая улица, 20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Зеленая улица, 2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сковское,   Чугуновка хутор, 8 марта улица, 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8 марта улица, 2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8 марта улица, 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8 марта улица, 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8 марта улица, 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8 марта улица, 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8 марта улица, 1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8 марта улица, 1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8 марта улица, 1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8 марта улица, 1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8 марта улица, 1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8 марта улица, 2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8 марта улица, 2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8 марта улица, 2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8 марта улица, 27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8 марта улица, 29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8 марта улица, 31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8 марта улица, 33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8 марта улица, 35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ежская область, Павловский муниципальный район, сельское поселение Песковское,   Чугуновка хутор, 8 марта улица, 37</w:t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980" w:right="11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sectPr>
      <w:headerReference w:type="default" r:id="rId7"/>
      <w:type w:val="nextPage"/>
      <w:pgSz w:w="12240" w:h="15840"/>
      <w:pgMar w:left="980" w:right="1120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1165860</wp:posOffset>
          </wp:positionH>
          <wp:positionV relativeFrom="page">
            <wp:posOffset>2404110</wp:posOffset>
          </wp:positionV>
          <wp:extent cx="5440680" cy="52508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440680" cy="525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1165860</wp:posOffset>
          </wp:positionH>
          <wp:positionV relativeFrom="page">
            <wp:posOffset>2404110</wp:posOffset>
          </wp:positionV>
          <wp:extent cx="5440680" cy="5250815"/>
          <wp:effectExtent l="0" t="0" r="0" b="0"/>
          <wp:wrapNone/>
          <wp:docPr id="2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440680" cy="525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spacing w:before="4" w:after="0"/>
      <w:ind w:right="12" w:hanging="0"/>
      <w:jc w:val="right"/>
    </w:pPr>
    <w:rPr/>
  </w:style>
  <w:style w:type="paragraph" w:styleId="TextBodyIndent">
    <w:name w:val="Body Text Indent"/>
    <w:basedOn w:val="Normal"/>
    <w:pPr>
      <w:widowControl/>
      <w:overflowPunct w:val="false"/>
      <w:snapToGrid w:val="false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9183426B44A7DC521D0D6A27E845B13AEE25EEF51F18B0C4400041A048E5EB417D02DC9D0FF784ED739B872814i8O" TargetMode="External"/><Relationship Id="rId3" Type="http://schemas.openxmlformats.org/officeDocument/2006/relationships/hyperlink" Target="consultantplus://offline/ref=E99183426B44A7DC521D0D6A27E845B139E32AE2F01B18B0C4400041A048E5EB417D02DC9D0FF784ED739B872814i8O" TargetMode="External"/><Relationship Id="rId4" Type="http://schemas.openxmlformats.org/officeDocument/2006/relationships/hyperlink" Target="consultantplus://offline/ref=E99183426B44A7DC521D0D6A27E845B139EE2CE5F61918B0C4400041A048E5EB417D02DC9D0FF784ED739B872814i8O" TargetMode="External"/><Relationship Id="rId5" Type="http://schemas.openxmlformats.org/officeDocument/2006/relationships/hyperlink" Target="http://www.pavlovsk-regio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7:00Z</dcterms:created>
  <dc:creator>Customer</dc:creator>
  <dc:description/>
  <dc:language>en-US</dc:language>
  <cp:lastModifiedBy>LA</cp:lastModifiedBy>
  <dcterms:modified xsi:type="dcterms:W3CDTF">2021-06-08T06:37:00Z</dcterms:modified>
  <cp:revision>2</cp:revision>
  <dc:subject/>
  <dc:title/>
</cp:coreProperties>
</file>