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6"/>
        <w:ind w:left="10" w:right="857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СКОВСКОГО СЕЛЬСКОГО ПОСЕЛЕНИЯ </w:t>
      </w:r>
    </w:p>
    <w:p>
      <w:pPr>
        <w:pStyle w:val="Normal"/>
        <w:spacing w:lineRule="auto" w:line="240" w:before="0" w:after="26"/>
        <w:ind w:left="10" w:right="857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ind w:left="10" w:right="851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8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11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4.03.2021 № 16</w:t>
      </w:r>
    </w:p>
    <w:p>
      <w:pPr>
        <w:pStyle w:val="Normal"/>
        <w:spacing w:lineRule="auto" w:line="240" w:before="0" w:after="0"/>
        <w:ind w:right="7198" w:hanging="0"/>
        <w:jc w:val="left"/>
        <w:rPr>
          <w:sz w:val="24"/>
          <w:szCs w:val="24"/>
        </w:rPr>
      </w:pPr>
      <w:r>
        <w:rPr>
          <w:sz w:val="24"/>
          <w:szCs w:val="24"/>
        </w:rPr>
        <w:t>с. Пески</w:t>
      </w:r>
    </w:p>
    <w:p>
      <w:pPr>
        <w:pStyle w:val="Normal"/>
        <w:spacing w:lineRule="auto" w:line="240" w:before="0" w:after="29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есковского сельского поселения № 53 от 02.12.2013 г. «О создании комиссии по предупреждению и ликвидации чрезвычайных ситуаций и обеспечению пожарной безопасности Песковского сельского поселения» </w:t>
      </w:r>
    </w:p>
    <w:p>
      <w:pPr>
        <w:pStyle w:val="Normal"/>
        <w:spacing w:lineRule="auto" w:line="240" w:before="0" w:after="4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5" w:right="-1" w:firstLine="710"/>
        <w:rPr>
          <w:szCs w:val="26"/>
        </w:rPr>
      </w:pPr>
      <w:r>
        <w:rPr>
          <w:szCs w:val="26"/>
        </w:rPr>
        <w:t xml:space="preserve"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защиты населения и территории Песковского сельского поселения от чрезвычайных ситуаций природного и техногенного характера, координации взаимодействия органов управления, сил и средств Песковского сельского поселения по предупреждению и ликвидации чрезвычайных ситуаций, а также обеспечения пожарной безопасности на территории Песковского сельского поселения администрация Песковского сельского поселения </w:t>
      </w:r>
    </w:p>
    <w:p>
      <w:pPr>
        <w:pStyle w:val="Normal"/>
        <w:spacing w:lineRule="auto" w:line="240" w:before="0" w:after="25"/>
        <w:ind w:left="708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40" w:before="0" w:after="0"/>
        <w:ind w:right="145" w:hanging="0"/>
        <w:jc w:val="center"/>
        <w:rPr>
          <w:szCs w:val="26"/>
        </w:rPr>
      </w:pPr>
      <w:r>
        <w:rPr>
          <w:szCs w:val="26"/>
        </w:rPr>
        <w:t xml:space="preserve">ПОСТАНАВЛЯЕТ: </w:t>
      </w:r>
    </w:p>
    <w:p>
      <w:pPr>
        <w:pStyle w:val="Normal"/>
        <w:spacing w:lineRule="auto" w:line="240"/>
        <w:ind w:right="-1" w:firstLine="710"/>
        <w:rPr/>
      </w:pPr>
      <w:r>
        <w:rPr>
          <w:szCs w:val="26"/>
        </w:rPr>
        <w:t>1. Внести изменение в постановление администрации Песковского сельского поселения № 53 от 02.12.2013 г. «О создании комиссии по предупреждению и ликвидации чрезвычайных ситуаций и обеспечению пожарной безопасности Песковского сельского поселения»:</w:t>
      </w:r>
    </w:p>
    <w:p>
      <w:pPr>
        <w:pStyle w:val="Normal"/>
        <w:spacing w:lineRule="auto" w:line="240"/>
        <w:ind w:right="-1" w:firstLine="710"/>
        <w:rPr>
          <w:szCs w:val="26"/>
        </w:rPr>
      </w:pPr>
      <w:r>
        <w:rPr>
          <w:szCs w:val="26"/>
        </w:rPr>
        <w:t>1.1. изложить приложение № 2   в новой редакции;</w:t>
      </w:r>
    </w:p>
    <w:p>
      <w:pPr>
        <w:pStyle w:val="Normal"/>
        <w:spacing w:lineRule="auto" w:line="240"/>
        <w:ind w:right="-1" w:firstLine="710"/>
        <w:rPr>
          <w:szCs w:val="26"/>
        </w:rPr>
      </w:pPr>
      <w:r>
        <w:rPr>
          <w:szCs w:val="26"/>
        </w:rPr>
        <w:t>1.2. изложить приложение № 3 в новой редакции.</w:t>
      </w:r>
    </w:p>
    <w:p>
      <w:pPr>
        <w:pStyle w:val="Normal"/>
        <w:spacing w:lineRule="auto" w:line="240"/>
        <w:ind w:left="710" w:right="-1" w:hanging="0"/>
        <w:rPr>
          <w:szCs w:val="26"/>
        </w:rPr>
      </w:pPr>
      <w:r>
        <w:rPr>
          <w:szCs w:val="26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6"/>
        </w:rPr>
        <w:t xml:space="preserve">3. </w:t>
      </w:r>
      <w:r>
        <w:rPr>
          <w:rFonts w:cs="Times New Roman CYR" w:ascii="Times New Roman CYR" w:hAnsi="Times New Roman CYR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spacing w:lineRule="auto" w:line="240"/>
        <w:ind w:left="710" w:right="-1" w:hanging="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40" w:before="0" w:after="22"/>
        <w:ind w:right="0" w:hanging="0"/>
        <w:jc w:val="lef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Глава Песковск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0" w:firstLine="709"/>
              <w:jc w:val="righ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right="0" w:firstLine="709"/>
              <w:jc w:val="righ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И.В. Кулешов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22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6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2"/>
        <w:ind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right="850" w:firstLine="71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850" w:firstLine="7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есковского сельского поселения       </w:t>
      </w:r>
    </w:p>
    <w:p>
      <w:pPr>
        <w:pStyle w:val="Normal"/>
        <w:spacing w:lineRule="auto" w:line="240" w:before="0" w:after="0"/>
        <w:ind w:right="0" w:firstLine="7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24.03.2021 г. № 16</w:t>
      </w:r>
    </w:p>
    <w:p>
      <w:pPr>
        <w:pStyle w:val="Normal"/>
        <w:spacing w:lineRule="auto" w:line="240" w:before="0" w:after="0"/>
        <w:ind w:left="6663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663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right="0" w:firstLine="710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0" w:firstLine="7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есковского сельского поселения       </w:t>
      </w:r>
    </w:p>
    <w:p>
      <w:pPr>
        <w:pStyle w:val="Normal"/>
        <w:spacing w:lineRule="auto" w:line="240" w:before="0" w:after="0"/>
        <w:ind w:right="0" w:firstLine="710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02.12.2013г № 53</w:t>
      </w:r>
    </w:p>
    <w:p>
      <w:pPr>
        <w:pStyle w:val="Normal"/>
        <w:spacing w:lineRule="auto" w:line="240" w:before="0" w:after="0"/>
        <w:ind w:right="0" w:firstLine="7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8" w:firstLine="71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Cs w:val="26"/>
        </w:rPr>
        <w:t>комиссии администрации Песковского  сельского поселения по предупреждению и ликвидации чрезвычайных ситуаций и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обеспечению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8" w:firstLine="71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Председатель комиссии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848"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Кулешов  И. В  – глава Песковского  сельского поселения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848"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Заместители председателя комиссии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848"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Капнина  Г. А.  – старший инспектор  администрации Песковского  сельского поселения;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848"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ащенко  Т. В. – ведущий  специалист  администрации Песковского 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8"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Секретарь комиссии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848"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Шевцова  И. И.  – старший инспектор администрации Песковского  сельского поселения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848" w:firstLine="709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Члены комиссии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0"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 Нежельская Ю.А.  – инспектор по вопросам земле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Cs w:val="26"/>
        </w:rPr>
        <w:t>- Стопкин  Н. М.  – председатель  СХА «Рассвет»  (по согласованию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Cs w:val="26"/>
        </w:rPr>
        <w:t>- Чуманов  В. В.  - участковый уполномоченный Павловского РОВД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Cs w:val="26"/>
        </w:rPr>
        <w:t>- Грабарева  Н. Н. – зав. Песковским ФАП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Cs w:val="26"/>
        </w:rPr>
        <w:t>- Перепелицына А.И.  – начальник Песковского ОС 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Cs w:val="26"/>
        </w:rPr>
        <w:t>- Колесникова  Е. А.  – директор МКУК " Песковское  КДО "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Cs w:val="26"/>
        </w:rPr>
        <w:t>- Сидашова  Е. Ф. - . – зав. Берёзовским  сельским клубом ;</w:t>
      </w:r>
    </w:p>
    <w:p>
      <w:pPr>
        <w:pStyle w:val="Normal"/>
        <w:spacing w:lineRule="auto" w:line="240" w:before="0" w:after="0"/>
        <w:ind w:right="0" w:firstLine="709"/>
        <w:rPr>
          <w:sz w:val="24"/>
          <w:szCs w:val="24"/>
        </w:rPr>
      </w:pPr>
      <w:r>
        <w:rPr>
          <w:rFonts w:cs="Times New Roman CYR" w:ascii="Times New Roman CYR" w:hAnsi="Times New Roman CYR"/>
          <w:szCs w:val="26"/>
        </w:rPr>
        <w:t>- Веселов  Д. Ю.  – главный ветеринарный врач  СХА «Рассвет»"  (по согласованию);</w:t>
      </w:r>
    </w:p>
    <w:p>
      <w:pPr>
        <w:pStyle w:val="Normal"/>
        <w:spacing w:lineRule="auto" w:line="240" w:before="0" w:after="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Глава Песковск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0" w:firstLine="709"/>
              <w:jc w:val="righ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right="0" w:firstLine="709"/>
              <w:jc w:val="righ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И.В. Кулешов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2"/>
        <w:ind w:right="0" w:firstLine="63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right="850" w:firstLine="71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850" w:firstLine="7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есковского сельского поселения       </w:t>
      </w:r>
    </w:p>
    <w:p>
      <w:pPr>
        <w:pStyle w:val="Normal"/>
        <w:spacing w:lineRule="auto" w:line="240" w:before="0" w:after="0"/>
        <w:ind w:right="0" w:firstLine="7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24.03.2021 г. № 16</w:t>
      </w:r>
    </w:p>
    <w:p>
      <w:pPr>
        <w:pStyle w:val="Normal"/>
        <w:spacing w:lineRule="auto" w:line="240" w:before="0" w:after="0"/>
        <w:ind w:left="6663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663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right="0" w:firstLine="710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0" w:firstLine="7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есковского сельского поселения       </w:t>
      </w:r>
    </w:p>
    <w:p>
      <w:pPr>
        <w:pStyle w:val="Normal"/>
        <w:spacing w:lineRule="auto" w:line="240" w:before="0" w:after="0"/>
        <w:ind w:right="0" w:firstLine="710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02.12.2013г № 53</w:t>
      </w:r>
    </w:p>
    <w:p>
      <w:pPr>
        <w:pStyle w:val="Normal"/>
        <w:spacing w:lineRule="auto" w:line="240" w:before="0" w:after="0"/>
        <w:ind w:right="0" w:firstLine="7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8" w:firstLine="71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Cs w:val="26"/>
        </w:rPr>
        <w:t xml:space="preserve">оперативной группы по предупреждению и ликви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Cs w:val="26"/>
        </w:rPr>
        <w:t xml:space="preserve">чрезвычайных ситуаций и обеспечению пожарной безопасности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Cs w:val="26"/>
        </w:rPr>
        <w:t>Песковского  сельского поселения  Павловского муниципального района Воронежской области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848" w:firstLine="709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8" w:firstLine="7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Cs w:val="26"/>
        </w:rPr>
        <w:t>Капнина  Г. А.  старший инспектор  администрации Песковского 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8" w:firstLine="7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Cs w:val="26"/>
        </w:rPr>
        <w:t>Нежельская Ю.А. – инспектор по вопросам земле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8" w:firstLine="7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Cs w:val="26"/>
        </w:rPr>
        <w:t>Шевцова  И. И. – старший  инспектор  администрации Песковского сельского поселения ;</w:t>
      </w:r>
    </w:p>
    <w:p>
      <w:pPr>
        <w:pStyle w:val="Normal"/>
        <w:spacing w:lineRule="auto" w:line="240" w:before="0" w:after="0"/>
        <w:ind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200"/>
              <w:ind w:right="0"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Глава Песковск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0" w:firstLine="709"/>
              <w:jc w:val="righ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right="0" w:firstLine="709"/>
              <w:jc w:val="righ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И.В. Кулешов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right="848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7:00Z</dcterms:created>
  <dc:creator>Сельсовет</dc:creator>
  <dc:description/>
  <dc:language>en-US</dc:language>
  <cp:lastModifiedBy>LA</cp:lastModifiedBy>
  <dcterms:modified xsi:type="dcterms:W3CDTF">2021-06-08T06:37:00Z</dcterms:modified>
  <cp:revision>2</cp:revision>
  <dc:subject/>
  <dc:title/>
</cp:coreProperties>
</file>