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228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 ПЕС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24.03.2021  №  20</w:t>
      </w:r>
    </w:p>
    <w:p>
      <w:pPr>
        <w:pStyle w:val="Style1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 Песк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требований пожарной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период уборки урожая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готовки кормов на территории Песковского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ом № 69-ФЗ от 21.12.1994 г. «О пожарной безопасности», администрация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</w:tabs>
        <w:autoSpaceDE w:val="false"/>
        <w:ind w:left="0" w:firstLine="709"/>
        <w:jc w:val="both"/>
        <w:rPr>
          <w:color w:val="000000"/>
          <w:spacing w:val="-33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ое</w:t>
      </w:r>
      <w:r>
        <w:rPr>
          <w:color w:val="000000"/>
          <w:spacing w:val="-3"/>
          <w:sz w:val="26"/>
          <w:szCs w:val="26"/>
        </w:rPr>
        <w:t xml:space="preserve"> Положение об обеспечении требований пожарной безопасности в период уборки урожая и заготовки кормов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Песковского  сельского поселения и разместить на официальном сайте администрации Песк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Глава       Песковского     сельского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6"/>
          <w:szCs w:val="26"/>
        </w:rPr>
        <w:t>района         Воронежской            области                                                    И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20" w:bottom="776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 xml:space="preserve">Песковского сельского поселения  от 24.03.2021  № 20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Песковского сельского посел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Обязанности предприятий и организаций</w:t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аждому предприятию и организации независимо от форм собственности   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 Песковского сель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</w:t>
      </w:r>
      <w:hyperlink r:id="rId3">
        <w:r>
          <w:rPr>
            <w:rStyle w:val="InternetLink"/>
            <w:color w:val="000000"/>
            <w:sz w:val="26"/>
            <w:szCs w:val="26"/>
          </w:rPr>
          <w:t>сельского хозяйства</w:t>
        </w:r>
      </w:hyperlink>
      <w:r>
        <w:rPr>
          <w:sz w:val="26"/>
          <w:szCs w:val="26"/>
        </w:rPr>
        <w:t xml:space="preserve">, в том числе подведомственных </w:t>
      </w:r>
      <w:hyperlink r:id="rId4">
        <w:r>
          <w:rPr>
            <w:rStyle w:val="InternetLink"/>
            <w:color w:val="000000"/>
            <w:sz w:val="26"/>
            <w:szCs w:val="26"/>
          </w:rPr>
          <w:t>автозаправочных</w:t>
        </w:r>
      </w:hyperlink>
      <w:r>
        <w:rPr>
          <w:color w:val="000000"/>
          <w:sz w:val="26"/>
          <w:szCs w:val="26"/>
        </w:rPr>
        <w:t xml:space="preserve"> стан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овести противопожарный инструктаж с лицами, задействованными в уборке урож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укомплектовать, привлекаемую к уборке урожая технику средствами пожароту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ривести в готовность имеющиеся передвижные средства пожаротушения, для ликвидации возможных пожар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7. организовать обкосы и опашку хлебных массивов, полосой не менее 4 метров, у дорог и вдоль линий электропередач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8. Вблизи хлебных полей, на обочинах автомобильных дорог, автозаправочных станциях установить щиты (аншлаги) с предупредительными надписями «БЕРЕГИТЕ ХЛЕБ ОТ ОГНЯ», «НЕ КУРИТЬ» и другими материалами наглядной агит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2.9. запретить сжигание стерни.</w:t>
      </w:r>
    </w:p>
    <w:p>
      <w:pPr>
        <w:pStyle w:val="Normal"/>
        <w:ind w:firstLine="8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при сушке сена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Расстояние от скирд и штабелей кормов до линий электропередач должно быть не менее 15 метров, до дорог - не менее 20 метров, до зданий и сооружений - не менее 50 мет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Ответственность руководителей организаций и предприят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Глава       Песковского     сельского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6"/>
          <w:szCs w:val="26"/>
        </w:rPr>
        <w:t>района         Воронежской            области                                                            И.В. Кулеш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andia.ru/text/category/selmzskoe_hozyajstvo/" TargetMode="External"/><Relationship Id="rId4" Type="http://schemas.openxmlformats.org/officeDocument/2006/relationships/hyperlink" Target="http://pandia.ru/text/category/avtozapravochnie_stantcii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8:00Z</dcterms:created>
  <dc:creator>Валера</dc:creator>
  <dc:description/>
  <cp:keywords/>
  <dc:language>en-US</dc:language>
  <cp:lastModifiedBy>Customer</cp:lastModifiedBy>
  <cp:lastPrinted>2021-03-29T16:57:00Z</cp:lastPrinted>
  <dcterms:modified xsi:type="dcterms:W3CDTF">2021-03-29T13:57:00Z</dcterms:modified>
  <cp:revision>10</cp:revision>
  <dc:subject/>
  <dc:title/>
</cp:coreProperties>
</file>