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СКОВСКОГО СЕЛЬСКОГО ПОСЕЛЕНИЯ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от 01.12.2021 № 50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е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ризнании утратившими силу некоторых правовых актов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есковского сельского поселения Павловского муниципального района Воронежской области от 11.04.2016 года № 36 «Об утверждении административного регламента осуществления муниципального жилищного контроля на территории Песко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ковского сельского поселения Павловского муниципального района Воронежской области от 29.03.2017 года № 10 </w:t>
      </w:r>
      <w:r>
        <w:rPr>
          <w:rFonts w:cs="Arial" w:ascii="Arial" w:hAnsi="Arial"/>
          <w:sz w:val="24"/>
          <w:szCs w:val="24"/>
        </w:rPr>
        <w:t>«О внесении изменений и дополнений в постановление администрации Песковского сельского поселения от 11.04.2016г. № 36 «Об утверждении административного регламента осуществления муниципального жилищного контроля на территории Песко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ковского сельского поселения Павловского муниципального района Воронежской области от 08.02.2019 года № 04 </w:t>
      </w:r>
      <w:r>
        <w:rPr>
          <w:rFonts w:cs="Arial" w:ascii="Arial" w:hAnsi="Arial"/>
          <w:sz w:val="24"/>
          <w:szCs w:val="24"/>
        </w:rPr>
        <w:t>«О внесении изменений и дополнений в постановление администрации Песковского сельского поселения от 11.04.2016г. № 36 «Об утверждении административного регламента осуществления муниципального жилищного контроля на территории Песковского сельского поселения Павловского муниципального района»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ковского сельского поселения Павловского муниципального района Воронежской области от 16.07.2019 года № 37 </w:t>
      </w:r>
      <w:r>
        <w:rPr>
          <w:rFonts w:cs="Arial" w:ascii="Arial" w:hAnsi="Arial"/>
          <w:sz w:val="24"/>
          <w:szCs w:val="24"/>
        </w:rPr>
        <w:t>«О внесении изменений и дополнений в постановление администрации Песковского сельского поселения от 11.04.2016г. № 36 «Об утверждении административного регламента осуществления муниципального жилищного контроля на территории Песковского сельского поселения Павловского муниципального района»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ковского сельского поселения Павловского муниципального района Воронежской области от 04.04.2019 года № 16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административного регламента «Осуществление муниципального контроля в сфере соблюдения Правил благоустройства территории Песко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ковского сельского поселения Павловского муниципального района Воронежской области от 05.04.2019 года № 17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 утверждении перечня видов муниципального контроля в Песковском сельском посе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Песковского сельского поселения в сети Интернет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Пес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И.В. Кулешов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3:00Z</dcterms:created>
  <dc:creator>Пользователь</dc:creator>
  <dc:description/>
  <cp:keywords/>
  <dc:language>en-US</dc:language>
  <cp:lastModifiedBy>Customer</cp:lastModifiedBy>
  <cp:lastPrinted>2021-12-01T10:34:00Z</cp:lastPrinted>
  <dcterms:modified xsi:type="dcterms:W3CDTF">2021-12-10T08:44:00Z</dcterms:modified>
  <cp:revision>6</cp:revision>
  <dc:subject/>
  <dc:title/>
</cp:coreProperties>
</file>