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21г. №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учения населения в области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Пес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, в целях совершенствования системы подготовки населения в области пожарной безопасности, защиты жизни и здоровья граждан, администрация Песковского сельского посел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бучения населения в области пожарной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изациям, расположенным на территории Песковского сельского поселения, независимо от их организационно-правовых форм и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Финансовое обеспечение на реализацию мероприятий по обучению населения, мерам пожарной безопасности 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</w:r>
      <w:r>
        <w:rPr>
          <w:color w:val="000000"/>
          <w:sz w:val="26"/>
          <w:szCs w:val="26"/>
        </w:rPr>
        <w:t xml:space="preserve"> Обнародовать настоящее постановление 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Песк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Песковского сельского поселения от 27.12.2013 г. № 57 «Об организации обучения населения мерам 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5"/>
          <w:sz w:val="26"/>
          <w:szCs w:val="26"/>
        </w:rPr>
      </w:pPr>
      <w:r>
        <w:rPr>
          <w:sz w:val="26"/>
          <w:szCs w:val="26"/>
          <w:lang w:eastAsia="ar-SA"/>
        </w:rPr>
        <w:t xml:space="preserve">5.  </w:t>
      </w:r>
      <w:r>
        <w:rPr>
          <w:sz w:val="26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75" w:leader="none"/>
        </w:tabs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keepNext w:val="true"/>
        <w:keepLines/>
        <w:suppressAutoHyphens w:val="true"/>
        <w:ind w:left="5670" w:hanging="0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Песковского</w:t>
      </w:r>
    </w:p>
    <w:p>
      <w:pPr>
        <w:pStyle w:val="Normal"/>
        <w:keepNext w:val="true"/>
        <w:keepLines/>
        <w:suppressAutoHyphens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льского поселения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т 24.03.2021 г. № 11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населения в области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 лич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ам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обучения на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 и требований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р по предупреждению загораний 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мений и навыков по спасению жизни, здоровья и имущества при пожа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мерам пожарной безопасности подлежат все руководители организаций, расположенных на территории муниципального образования сельское поселение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оведение обучения населения мерам пожарной безопас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6:00Z</dcterms:created>
  <dc:creator>alex</dc:creator>
  <dc:description/>
  <dc:language>en-US</dc:language>
  <cp:lastModifiedBy>LA</cp:lastModifiedBy>
  <cp:lastPrinted>2021-03-29T16:52:00Z</cp:lastPrinted>
  <dcterms:modified xsi:type="dcterms:W3CDTF">2021-06-08T06:36:00Z</dcterms:modified>
  <cp:revision>2</cp:revision>
  <dc:subject/>
  <dc:title/>
</cp:coreProperties>
</file>