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228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9.03.2021  №  22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лицом, поступающи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на должность руководите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, а такж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 муниципального учрежд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об имуществе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Песк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  <w:br/>
      </w:r>
    </w:p>
    <w:p>
      <w:pPr>
        <w:pStyle w:val="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Пе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от 10.04.2013 № 14 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,  об имуществе и обязательствах имущественного характера супруга (супруги) и несовершеннолетних детей»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30.04.2015 № 14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Песковского сельского поселения Павловского муниципального района от 10.04.2013 №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,  об имуществе и обязательствах имущественного характера супруга (супруги) и несовершеннолетних дете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И.В. Кулешов</w:t>
      </w:r>
    </w:p>
    <w:p>
      <w:pPr>
        <w:pStyle w:val="Heading1"/>
        <w:ind w:left="426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</w:t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eastAsia="Arial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ложение № 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                                   от «29» марта 2021 г. № 2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лицом,</w:t>
      </w:r>
      <w:r>
        <w:rPr>
          <w:rFonts w:cs="Times New Roman" w:ascii="Times New Roman" w:hAnsi="Times New Roman"/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, предусмотренные пунктами 2 и 3 настоящего Положения, представляются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ю Песковского сельского поселения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Песк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и урегулированию конфликта интересов (далее - комиссия), образованной в администрации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сведения предоставляются главе </w:t>
      </w:r>
      <w:r>
        <w:rPr>
          <w:rFonts w:cs="Times New Roman" w:ascii="Times New Roman" w:hAnsi="Times New Roman"/>
          <w:bCs/>
          <w:sz w:val="26"/>
          <w:szCs w:val="26"/>
        </w:rPr>
        <w:t>Песк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Песк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 и предоставляются для обнародования в порядке, определенном нормативным правовым актом администрации Песковского сельского поселения 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И.В. Кулеш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администр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Ващенко Т.В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инспектор   администр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Г.А. Капни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1:00Z</dcterms:created>
  <dc:creator>yuklishina</dc:creator>
  <dc:description/>
  <dc:language>en-US</dc:language>
  <cp:lastModifiedBy>LA</cp:lastModifiedBy>
  <cp:lastPrinted>2021-02-11T15:27:00Z</cp:lastPrinted>
  <dcterms:modified xsi:type="dcterms:W3CDTF">2021-06-08T07:01:00Z</dcterms:modified>
  <cp:revision>2</cp:revision>
  <dc:subject/>
  <dc:title/>
</cp:coreProperties>
</file>