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ПЕСК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1.2020г.№ 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 стоимости    услуг  по           погребению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арантированному переч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22 ч.1 ст.14 Федерального закона от  06.10.2003 года № 131-ФЗ «Об общих принципах организации местного самоуправления в Российской Федерации», ст. 9 и 10 Федерального закона от 12.01.1996 года № 8-ФЗ «О погребении и похоронном деле», постановлением Правительства РФ от 29.01.2020 г. № 61 «Об утверждении коэффициента  индексации выплат, пособий  и компенсаций в 2020 году», администрация Песковского сельского поселения администрация Песк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Признать утратившим силу постановление администрации Песковского сельского поселения от 30.01.2019 г. № 03 «О стоимости услуг по погребению согласно гарантированному перечн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опубликовать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    И.В. Кулешов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.01.2020 г. № 02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665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37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087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,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Социальной защ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ГУ - Управления Пенсионного</w:t>
      </w:r>
    </w:p>
    <w:p>
      <w:pPr>
        <w:pStyle w:val="Normal"/>
        <w:rPr/>
      </w:pPr>
      <w:r>
        <w:rPr>
          <w:sz w:val="26"/>
          <w:szCs w:val="26"/>
        </w:rPr>
        <w:t xml:space="preserve">фонда РФ в Павловском райо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(межрайон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ействующая на основании доверенности </w:t>
      </w:r>
    </w:p>
    <w:p>
      <w:pPr>
        <w:pStyle w:val="Normal"/>
        <w:rPr/>
      </w:pPr>
      <w:r>
        <w:rPr>
          <w:sz w:val="26"/>
          <w:szCs w:val="26"/>
        </w:rPr>
        <w:t xml:space="preserve">от 14.01.2019г .)                                                                                       В.А. Корнилова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филиала  №  4  ГУ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го рег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я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го страхования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йствующая на основании довер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1.2019г. № 3)                                                                               Т.И. Стук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Customer</cp:lastModifiedBy>
  <cp:lastPrinted>2020-01-30T15:52:00Z</cp:lastPrinted>
  <dcterms:modified xsi:type="dcterms:W3CDTF">2020-01-30T13:15:00Z</dcterms:modified>
  <cp:revision>16</cp:revision>
  <dc:subject/>
  <dc:title/>
</cp:coreProperties>
</file>