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4.02.2020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№ 0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Пес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27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определении мест, предназначенных для выгула домашних животных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руководствуясь Уставом Песковского сельского поселения Павловского муниципального района Воронежской  области, администрация Пес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ить следующие территории для выгула домашних животных на территории Песковского сельского поселения с установкой соответствующих вывесок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Пески, окраина ул. Советская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Пески, окраина ул. Солнечная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Пески, окраина ул. Скрынникова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Пески, между ул. Молодежная  и ул. Мира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Пески, окраина ул. Полевая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Пески, окраина ул. Новая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Пески, окраина ул. Зеленая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Пески, окраина ул. Комсомольская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Березово, окраина ул. Партизанская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Березово, окраина ул. Дзержинского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Березово, окраина ул. Ленина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Березово, окраина ул. Богучарская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тор Чугуновка, территория между ул. Зеленая, 9 января и 8 марта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тор Максимово, территория возле  бывшего магазина (пустырь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тор Хвощеватый, территория возле  бывшего магазина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тор Безымянный, окраина ул. Шевченко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тор Безымянный, окраина ул. Садовая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тор Безымянный, окраина ул. Луговая (пустыр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с домашними живот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щается: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етских спортивных площадках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ощадях, бульварах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ул собак на специально отведенных местах допускается без намордника и поводка. Действие настоящего пункта не распространяется на потенциаль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пасных собак, перечень которых утвержден Прави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официального обнародования и подлежит размещению на официальном сайте администрации Песк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за 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</w:t>
      </w:r>
    </w:p>
    <w:p>
      <w:pPr>
        <w:pStyle w:val="ConsPlusNormal"/>
        <w:tabs>
          <w:tab w:val="clear" w:pos="708"/>
          <w:tab w:val="left" w:pos="7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И. В. Кулеш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8:00Z</dcterms:created>
  <dc:creator>ГОЛУБЦОВА Тамара Евгеньевна</dc:creator>
  <dc:description/>
  <cp:keywords/>
  <dc:language>en-US</dc:language>
  <cp:lastModifiedBy>Customer</cp:lastModifiedBy>
  <cp:lastPrinted>2019-06-27T08:47:00Z</cp:lastPrinted>
  <dcterms:modified xsi:type="dcterms:W3CDTF">2020-02-05T14:11:00Z</dcterms:modified>
  <cp:revision>10</cp:revision>
  <dc:subject/>
  <dc:title/>
</cp:coreProperties>
</file>