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5.02.2020 г.  г. №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</w:t>
      </w:r>
      <w:r>
        <w:rPr/>
        <w:t>. П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присвоении адреса объекту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ции, расположенному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сковского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подпункту 21 пункта 1 статьи 14 Федерального закона от 06.10.2003 г. №131-ФЗ «Об общих принципах организации местного самоуправления в Российской Федерации», пункту 21 Правил присвоения, изменени и аннулирования адресов, утвержденным постановлением Правительства РФ от 19.11.2014 г. №1221, постановлением администрации Песковского  сельского поселения Павловского муниципального района Воронежской области от 19.08.2016 г. № 62 «Об утверждении  административного регламента  по  предоставлению муниципальной услуги «Присвоение  адреса  объекту недвижимости  и аннулирование  адреса»,   руководствуясь Уставом Песковского сельского поселения, администрация Песк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объекту адресации, расположенному на территории Песковского сельского поселения Павловского муниципального района, следующий адрес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Воронежская  область, Павловский  район, село Пески, ул. Скрынникова,47а, земельному участку, образование которого предусмотрено схемой расположения земельного участка на кадастровом плане территории согласно приложениям №1,№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адрес, указанный в пункте 1 настоящего постановления, в государственный адресный реест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есковского сельского поселения                                     И. В. Куле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5:00Z</dcterms:created>
  <dc:creator>RET User</dc:creator>
  <dc:description/>
  <cp:keywords/>
  <dc:language>en-US</dc:language>
  <cp:lastModifiedBy>user</cp:lastModifiedBy>
  <cp:lastPrinted>2016-11-21T15:20:00Z</cp:lastPrinted>
  <dcterms:modified xsi:type="dcterms:W3CDTF">2020-02-05T06:04:00Z</dcterms:modified>
  <cp:revision>30</cp:revision>
  <dc:subject/>
  <dc:title>                                    Глава Лосевского сельского поселения</dc:title>
</cp:coreProperties>
</file>