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1» сентября 2020 года   №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.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решения Совета народных депутатов Песковского сельского поселения Павловского муниципального района «Об утверждении бюджета Песковского сельского поселения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 исполнение положений </w:t>
      </w:r>
      <w:r>
        <w:rPr>
          <w:sz w:val="26"/>
          <w:szCs w:val="28"/>
        </w:rPr>
        <w:t>статей 154, 169 и 184 Бюджетного кодекса Российской Федерации, в соответствии с решением Совета народных депутатов Песковского сельского поселения от 18.09.2014 г. № 270 «Об утверждении Положения о бюджетном процессе в Песковском сельском поселении Павловского муниципального района Воронежской области» администрация Пес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пределить ведущего специалиста  администрации Песковского сельского  поселения – Ващенко Татьяну Васильевну ответственной за составление проекта решения Совета народных депутатов Песковского сельского поселения Павловского муниципального района «Об утверждении бюджета Песковского сельского поселения на 2021 год и на плановый период 2022 и 2023 годов»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Ведущему специалисту – Ващенко Татьяне Васильевне обеспечить    разработку и представление в муниципальный отдел по финансам  администрации Павловского муниципального района и главе поселения сведений, документов и материалов согласно графику (приложение №1)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№1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есков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  <w:u w:val="single"/>
        </w:rPr>
        <w:t>от 11.09.2020  года    № 29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44"/>
        <w:gridCol w:w="1505"/>
        <w:gridCol w:w="1198"/>
        <w:gridCol w:w="2056"/>
      </w:tblGrid>
      <w:tr>
        <w:trPr>
          <w:trHeight w:val="990" w:hRule="atLeast"/>
        </w:trPr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И ПРОЕКТА БЮДЖЕТА ПЕС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 2021 ГОД И НА ПЛАНОВЫЙ ПЕРИОД 2022  И  2023 ГОДОВ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-т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 - ления в 2020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Песковского сельского поселения на 2020 год, основные параметры прогноза социально-экономического развития Песковского сельского поселения на период до 2023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, Водолазская В.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 сен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отдел по финансам администрации Павловского муниципальн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поступления собственных доходов в бюджет Песковского сельского поселения  на 2020-2023 г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, Водолазская В.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 сен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расходов бюджета Песковского сельского поселения на 2020-2023 г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казатели доходов и расходов бюджета Песковского сельского поселения на 2020-2023 г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тдел по финансам администрации Пав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народных депутатов Песковского сельского поселения "Об утверждении бюджета Песковского сельского поселения на 2021 год и на плановый период 2022 и 2023 годов", Основные направления бюджетной и налоговой политики Песковского сельского поселения Павловского муниципального района на 2020 год и на плановый период 2021 и 2022 г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6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народных депутатов Песковского сельского поселения "Об утверждении бюджета Песковского сельского поселения на 2021 год и на плановый период 2022 и 2023 годов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Песковского сельского поселени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И.В. Куле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Сельсовет</dc:creator>
  <dc:description/>
  <cp:keywords/>
  <dc:language>en-US</dc:language>
  <cp:lastModifiedBy>Customer</cp:lastModifiedBy>
  <cp:lastPrinted>2015-09-01T09:16:00Z</cp:lastPrinted>
  <dcterms:modified xsi:type="dcterms:W3CDTF">2020-09-30T12:29:00Z</dcterms:modified>
  <cp:revision>124</cp:revision>
  <dc:subject/>
  <dc:title/>
</cp:coreProperties>
</file>