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TextBodyIndent"/>
        <w:ind w:right="-6" w:hanging="0"/>
        <w:jc w:val="center"/>
        <w:rPr/>
      </w:pPr>
      <w:r>
        <w:rPr>
          <w:b/>
          <w:bCs/>
          <w:sz w:val="26"/>
          <w:szCs w:val="26"/>
        </w:rPr>
        <w:t>АДМИНИСТРАЦИЯ ПЕСКОВСКОГО СЕЛЬСКОГО ПОСЕЛЕНИЯ ПАВЛОВСКОГО МУНИЦИПАЛЬНОГО РАЙОНА</w:t>
      </w:r>
    </w:p>
    <w:p>
      <w:pPr>
        <w:pStyle w:val="TextBodyIndent"/>
        <w:ind w:right="-6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TextBodyIndent"/>
        <w:ind w:right="-6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right="-6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TextBodyIndent"/>
        <w:ind w:right="-6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01.12.2020 № 37 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. Пески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exact" w:line="160" w:before="0" w:after="13"/>
        <w:rPr>
          <w:rFonts w:ascii="Times New Roman" w:hAnsi="Times New Roman" w:eastAsia="Times New Roman" w:cs="Times New Roman"/>
          <w:spacing w:val="1"/>
          <w:sz w:val="16"/>
          <w:szCs w:val="16"/>
        </w:rPr>
      </w:pPr>
      <w:r>
        <w:rPr>
          <w:rFonts w:eastAsia="Times New Roman" w:cs="Times New Roman" w:ascii="Times New Roman" w:hAnsi="Times New Roman"/>
          <w:spacing w:val="1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естра мест (площадок) сбор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твердых коммунальных отходов на территор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ков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муниципального район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18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  <w:tab w:val="left" w:pos="4111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е их реестра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руководствуясь Уставом Песковского сельского поселения Павловского муниципального района Воронежской области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Песковского сельского поселения,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pacing w:lineRule="atLeast" w:line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1"/>
        <w:spacing w:lineRule="atLeast" w:line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Cs/>
          <w:sz w:val="26"/>
          <w:szCs w:val="26"/>
        </w:rPr>
        <w:t xml:space="preserve"> Утвердить Реестр мест (площадок) сбора твердых коммунальных отходов на территории Песковского сельского поселения Павловского муниципального района Воронежской области согласно приложению.</w:t>
      </w:r>
    </w:p>
    <w:p>
      <w:pPr>
        <w:pStyle w:val="1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Обнародовать настоящее постановление в соответствии с Положением о порядке обнародования муниципальных правовых актов Песковского сельского поселения и разместить в информационно-телекоммуникационной сети «Интернет» на официальном сайте администрации Песковского сельского поселения.</w:t>
      </w:r>
    </w:p>
    <w:p>
      <w:pPr>
        <w:pStyle w:val="Normal"/>
        <w:widowControl w:val="false"/>
        <w:spacing w:lineRule="auto" w:line="237"/>
        <w:ind w:left="1" w:right="-64" w:firstLine="70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. Контроль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ып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ног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ов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ой.</w:t>
      </w:r>
    </w:p>
    <w:p>
      <w:pPr>
        <w:pStyle w:val="Normal"/>
        <w:widowControl w:val="false"/>
        <w:spacing w:lineRule="auto" w:line="240"/>
        <w:ind w:left="1" w:right="-20" w:hanging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86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snapToGrid w:val="false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есковского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ронежской области</w:t>
            </w:r>
          </w:p>
        </w:tc>
        <w:tc>
          <w:tcPr>
            <w:tcW w:w="3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snapToGrid w:val="false"/>
              <w:ind w:firstLine="567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ind w:firstLine="567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  <w:bookmarkStart w:id="0" w:name="P37"/>
            <w:bookmarkStart w:id="1" w:name="P37"/>
            <w:bookmarkEnd w:id="1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ind w:firstLine="567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ind w:firstLine="567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.В. Кулешов</w:t>
            </w:r>
          </w:p>
        </w:tc>
      </w:tr>
    </w:tbl>
    <w:p>
      <w:pPr>
        <w:sectPr>
          <w:type w:val="nextPage"/>
          <w:pgSz w:w="11906" w:h="16838"/>
          <w:pgMar w:left="1701" w:right="561" w:gutter="0" w:header="0" w:top="112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96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ind w:left="9639" w:hanging="0"/>
        <w:rPr/>
      </w:pPr>
      <w:r>
        <w:rPr>
          <w:rFonts w:cs="Times New Roman" w:ascii="Times New Roman" w:hAnsi="Times New Roman"/>
          <w:sz w:val="24"/>
          <w:szCs w:val="24"/>
        </w:rPr>
        <w:t>Песковского сельского поселения</w:t>
      </w:r>
    </w:p>
    <w:p>
      <w:pPr>
        <w:pStyle w:val="Normal"/>
        <w:spacing w:lineRule="auto" w:line="240"/>
        <w:ind w:left="96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01.12.2020г. № 37  </w:t>
      </w:r>
    </w:p>
    <w:p>
      <w:pPr>
        <w:pStyle w:val="Normal"/>
        <w:widowControl w:val="false"/>
        <w:spacing w:lineRule="auto" w:line="237"/>
        <w:ind w:left="7507" w:right="-2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2948"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е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</w:p>
    <w:p>
      <w:pPr>
        <w:pStyle w:val="Normal"/>
        <w:widowControl w:val="false"/>
        <w:spacing w:lineRule="auto" w:line="240"/>
        <w:ind w:left="2948" w:right="386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п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о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сб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д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ммуналь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х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есковск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авловского муниципального района Воронежской области</w:t>
      </w:r>
    </w:p>
    <w:p>
      <w:pPr>
        <w:pStyle w:val="Normal"/>
        <w:spacing w:lineRule="exact" w:line="240" w:before="0" w:after="3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755"/>
        <w:gridCol w:w="1843"/>
        <w:gridCol w:w="1336"/>
        <w:gridCol w:w="1080"/>
        <w:gridCol w:w="1440"/>
        <w:gridCol w:w="1029"/>
        <w:gridCol w:w="1068"/>
        <w:gridCol w:w="3402"/>
        <w:gridCol w:w="1418"/>
      </w:tblGrid>
      <w:tr>
        <w:trPr>
          <w:trHeight w:val="796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22" w:right="7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396" w:right="3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а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ые о нахожде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ест (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щад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коплен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60" w:right="1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а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ые о техниче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хара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еристиках мест (площадок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коплен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58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а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ые о собст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ника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т (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щад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акопл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3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(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я юр. лиц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е 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ование 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омер ЕГРЮЛ, фактически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рес, (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я ИП 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ФИО, О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, адрес регистрации п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 жит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тва,</w:t>
            </w:r>
          </w:p>
          <w:p>
            <w:pPr>
              <w:pStyle w:val="Normal"/>
              <w:widowControl w:val="false"/>
              <w:spacing w:lineRule="auto" w:line="237"/>
              <w:ind w:left="215" w:right="16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з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 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ФИО, с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я, номер и д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а выд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 па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рта, адрес регист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 п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и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ва, к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ые данны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92" w:right="14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сточн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О</w:t>
            </w:r>
          </w:p>
        </w:tc>
      </w:tr>
      <w:tr>
        <w:trPr>
          <w:trHeight w:val="80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652" w:right="-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41" w:right="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Географичес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е координаты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89"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окры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е (гр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, бетон, грунт, ино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151" w:right="1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щадь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684" w:right="6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о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чество конт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е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, с указанием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бъем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1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right="21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Ра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енные,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7" w:right="119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ан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 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ые к р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еще 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ю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232" w:right="1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ъем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4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244" w:right="1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х. Максимов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сть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741579/ 39.9431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669" w:right="-20" w:hanging="49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6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168"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Песк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4960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Пески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крынникова, д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847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58" w:after="0"/>
              <w:ind w:left="271" w:right="1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х. Хвощеват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710503/ 39.9756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57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6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58" w:after="0"/>
              <w:ind w:left="143" w:right="8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Песк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4960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Пески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крынникова, д.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2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  <w:p>
            <w:pPr>
              <w:pStyle w:val="Normal"/>
              <w:widowControl w:val="false"/>
              <w:spacing w:lineRule="auto" w:line="240"/>
              <w:ind w:left="171" w:right="22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705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58" w:after="0"/>
              <w:ind w:left="271" w:right="16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Дзержи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между домами № 5 и № 9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. Березов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12" w:right="3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731317/</w:t>
            </w:r>
          </w:p>
          <w:p>
            <w:pPr>
              <w:pStyle w:val="Normal"/>
              <w:widowControl w:val="false"/>
              <w:spacing w:lineRule="auto" w:line="240" w:before="58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.9519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571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8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58" w:after="0"/>
              <w:ind w:left="143" w:right="8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Песк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4960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Пески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крынникова, д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2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  <w:p>
            <w:pPr>
              <w:pStyle w:val="Normal"/>
              <w:spacing w:lineRule="exact" w:line="180" w:before="0" w:after="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83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58" w:after="0"/>
              <w:ind w:right="16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Дзержи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напротив  дома № 13 (пустырь)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. Березов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12" w:right="3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728648/</w:t>
            </w:r>
          </w:p>
          <w:p>
            <w:pPr>
              <w:pStyle w:val="Normal"/>
              <w:widowControl w:val="false"/>
              <w:spacing w:lineRule="auto" w:line="240" w:before="58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.9537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571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3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58" w:after="0"/>
              <w:ind w:left="143" w:right="8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Песк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4960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Пески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крынникова, д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1" w:right="226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827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Дзержи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возле домов № 33 и № 37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. Березов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72876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39.9575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6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144"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Песк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4960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Пески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крынникова, д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5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125" w:right="7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839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92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Дзержи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возле дома № 14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. Березов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728933/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.9617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144"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Песк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4960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Пески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крынникова, д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695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92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Дзержи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возле дома № 91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. Березов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728794/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.9644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144"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Песк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4960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Пески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крынникова, д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705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1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Партизанск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напротив дома № 20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. Березов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719906/</w:t>
            </w:r>
          </w:p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.9513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9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3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3" w:after="0"/>
              <w:ind w:left="144"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Песк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4960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Пески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крынникова, д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73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705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1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Лени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напротив дома № 70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. Березов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722544/</w:t>
            </w:r>
          </w:p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.192289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9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3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3" w:after="0"/>
              <w:ind w:left="144"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Песк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4960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Пески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крынникова, д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73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</w:tc>
      </w:tr>
      <w:tr>
        <w:trPr>
          <w:trHeight w:val="170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Лени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перед домом № 50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. Березов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7242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.9500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3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  <w:p>
            <w:pPr>
              <w:pStyle w:val="Normal"/>
              <w:widowControl w:val="false"/>
              <w:spacing w:lineRule="auto" w:line="204"/>
              <w:ind w:left="66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3" w:after="0"/>
              <w:ind w:left="144"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Песк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5014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Пески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крынникова, д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7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695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Лени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напротив дома № 20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. Березов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2" w:right="3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72566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spacing w:lineRule="auto" w:line="240" w:before="3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.9469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6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143" w:right="8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Песк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4960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Пески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крынникова, д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125" w:right="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691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Лени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напротив дома № 2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. Березов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вловский район, Воронежская о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2" w:right="3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727156/</w:t>
            </w:r>
          </w:p>
          <w:p>
            <w:pPr>
              <w:pStyle w:val="Normal"/>
              <w:widowControl w:val="false"/>
              <w:spacing w:lineRule="auto" w:line="240" w:before="3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.9441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36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36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143" w:right="8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Песк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4960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Пески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крынникова, д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701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Богучарск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напротив дома № 60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. Березов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вловский район, Воронеж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2" w:right="3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720951/</w:t>
            </w:r>
          </w:p>
          <w:p>
            <w:pPr>
              <w:pStyle w:val="Normal"/>
              <w:widowControl w:val="false"/>
              <w:spacing w:lineRule="auto" w:line="240" w:before="3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.9580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36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36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143" w:right="8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Песк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4960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Пески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крынникова, д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711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Богучарск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напротив дома № 36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. Березов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723011/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.9557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44"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Песк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4960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Пески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крынникова, д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988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с. Березово, ул. Богучарская, 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(магазин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724643/</w:t>
            </w:r>
          </w:p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.9549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7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7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ейне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7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-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ронежская обл. г. Павловск, пр. Революции, 13</w:t>
            </w:r>
          </w:p>
          <w:p>
            <w:pPr>
              <w:pStyle w:val="Normal"/>
              <w:widowControl w:val="false"/>
              <w:spacing w:lineRule="auto" w:line="237"/>
              <w:ind w:left="2" w:right="-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вловский районный потребительский кооператив, (ОГРН 102360107029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КО от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 Павловского РайПО</w:t>
            </w:r>
          </w:p>
        </w:tc>
      </w:tr>
      <w:tr>
        <w:trPr>
          <w:trHeight w:val="2695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Богучарск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напротив дома № 8 (поворот на летний лагерь МТФ-1)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. Березов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72638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/ 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.9534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6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44"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Песк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4960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Пески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крынникова, д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</w:p>
        </w:tc>
      </w:tr>
      <w:tr>
        <w:trPr>
          <w:trHeight w:val="1827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 Солнечная, напротив дома № 7, с. Пески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69710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39.9826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44"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Песк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4960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Пески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крынникова, д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98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 Солнечная, площадь между домами № 8,16,17,  с. Пески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69454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39.9835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6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58" w:after="0"/>
              <w:ind w:left="144"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Песк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4960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Пески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крынникова, д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2137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 Скрынникова, напротив дома № 3,</w:t>
            </w:r>
          </w:p>
          <w:p>
            <w:pPr>
              <w:pStyle w:val="Normal"/>
              <w:widowControl w:val="false"/>
              <w:spacing w:lineRule="auto" w:line="237"/>
              <w:ind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Пески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12" w:right="3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694401/</w:t>
            </w:r>
          </w:p>
          <w:p>
            <w:pPr>
              <w:pStyle w:val="Normal"/>
              <w:widowControl w:val="false"/>
              <w:spacing w:lineRule="auto" w:line="240" w:before="58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.9790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58" w:after="0"/>
              <w:ind w:left="144"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Песк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5014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Пески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крынникова, д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ТКО от населения </w:t>
            </w:r>
          </w:p>
        </w:tc>
      </w:tr>
      <w:tr>
        <w:trPr>
          <w:trHeight w:val="1693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пер.Первомайский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против дома № 22, с.Пески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69394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39.9755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5" w:after="0"/>
              <w:ind w:left="144"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Песк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4960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Пески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крынникова, д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854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 Скрынникова, напротив дома № 14,</w:t>
            </w:r>
          </w:p>
          <w:p>
            <w:pPr>
              <w:pStyle w:val="Normal"/>
              <w:widowControl w:val="false"/>
              <w:spacing w:lineRule="auto" w:line="237"/>
              <w:ind w:right="11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Пески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694809/</w:t>
            </w:r>
          </w:p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.9777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7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7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5" w:after="0"/>
              <w:ind w:left="144"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Песк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4960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Пески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крынникова, д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6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841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 Скрынникова, напротив дома № 22,</w:t>
            </w:r>
          </w:p>
          <w:p>
            <w:pPr>
              <w:pStyle w:val="Normal"/>
              <w:widowControl w:val="false"/>
              <w:spacing w:lineRule="auto" w:line="237"/>
              <w:ind w:right="11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Пески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696127/</w:t>
            </w:r>
          </w:p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.9746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7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7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5" w:after="0"/>
              <w:ind w:left="144"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Песк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4960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Пески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крынникова, д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837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 Скрынникова, напротив дома № 39,с. Пески,</w:t>
            </w:r>
          </w:p>
          <w:p>
            <w:pPr>
              <w:pStyle w:val="Normal"/>
              <w:widowControl w:val="false"/>
              <w:spacing w:lineRule="auto" w:line="240"/>
              <w:ind w:left="246" w:right="1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697751/</w:t>
            </w:r>
          </w:p>
          <w:p>
            <w:pPr>
              <w:pStyle w:val="Normal"/>
              <w:widowControl w:val="false"/>
              <w:spacing w:lineRule="auto" w:line="240" w:before="3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.9719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6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144"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Песк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4960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Пески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крынникова, д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6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114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849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 Скрынникова, напротив дома № 57,с. Пески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697196/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.9685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144"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Песк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4960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Пески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крынникова, д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213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 Новая,</w:t>
            </w:r>
          </w:p>
          <w:p>
            <w:pPr>
              <w:pStyle w:val="Normal"/>
              <w:widowControl w:val="false"/>
              <w:spacing w:lineRule="auto" w:line="237"/>
              <w:ind w:right="1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против дома № 10,(Башня Рожновского)</w:t>
            </w:r>
          </w:p>
          <w:p>
            <w:pPr>
              <w:pStyle w:val="Normal"/>
              <w:widowControl w:val="false"/>
              <w:spacing w:lineRule="auto" w:line="237"/>
              <w:ind w:right="1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Пески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695130/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.96739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144"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Песк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4960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Пески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крынникова, д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2138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 Молодёжная, напротив дома № 2, (подстанция)</w:t>
            </w:r>
          </w:p>
          <w:p>
            <w:pPr>
              <w:pStyle w:val="Normal"/>
              <w:widowControl w:val="false"/>
              <w:spacing w:lineRule="auto" w:line="240"/>
              <w:ind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Пески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693703/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.9681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144"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Песк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4960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Пески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крынникова, д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679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 Мира, напротив  д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/>
              <w:ind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Пески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691982/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.9736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144"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Песк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4960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Пески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крынникова, д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845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 Комсомольская, напротив  д.2,</w:t>
            </w:r>
          </w:p>
          <w:p>
            <w:pPr>
              <w:pStyle w:val="Normal"/>
              <w:widowControl w:val="false"/>
              <w:spacing w:lineRule="auto" w:line="240"/>
              <w:ind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Пески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2.692316/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.9679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144"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Песк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4960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Пески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крынникова, д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692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Комсомольская, напротив д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с.Пески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691845/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.9703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43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6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144"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Песк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4960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Пески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крынникова, д.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54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705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 Полевая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напротив д.2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/>
              <w:ind w:right="6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Пески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690733/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.9676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144"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Песк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4960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Пески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крынникова, д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54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713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 Полевая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напротив д.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/>
              <w:ind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Пески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688833/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.9729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144"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Песк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4960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Пески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крынникова, д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54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705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 Советская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напротив д.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с.Пески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689754/</w:t>
            </w:r>
          </w:p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.9831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571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6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6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3" w:after="0"/>
              <w:ind w:left="144"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Песк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4960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Пески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крынникова, д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9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705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 Советская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напротив д.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с.Пески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690157/</w:t>
            </w:r>
          </w:p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.9795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57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6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3" w:after="0"/>
              <w:ind w:left="144"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Песк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4960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Пески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крынникова, д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699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 Советская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напротив д.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с.Пески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690061/</w:t>
            </w:r>
          </w:p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.9775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571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6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6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3" w:after="0"/>
              <w:ind w:left="144"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Песк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4960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Пески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крынникова, д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9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953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46" w:right="1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 Садовая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апротив д.1, х. Безымянны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681996/</w:t>
            </w:r>
          </w:p>
          <w:p>
            <w:pPr>
              <w:pStyle w:val="Normal"/>
              <w:widowControl w:val="false"/>
              <w:spacing w:lineRule="auto" w:line="240" w:before="3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.9903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57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144"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Песк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4960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Пески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крынникова, д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72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691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 Садовая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апротив д.23 х. Безымя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вловский</w:t>
            </w:r>
          </w:p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, Воронежская о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683304/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.9853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8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144"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Песк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4960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Пески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крынникова, д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12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  <w:p>
            <w:pPr>
              <w:pStyle w:val="Normal"/>
              <w:widowControl w:val="false"/>
              <w:spacing w:lineRule="auto" w:line="240"/>
              <w:ind w:right="112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1843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 Шевченко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апротив д.22, х. Безымя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вловский</w:t>
            </w:r>
          </w:p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, Воронежская о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685303/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.9879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8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144"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Песк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4960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Пески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крынникова, д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12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  <w:p>
            <w:pPr>
              <w:pStyle w:val="Normal"/>
              <w:widowControl w:val="false"/>
              <w:spacing w:lineRule="auto" w:line="240"/>
              <w:ind w:right="112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1711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 Луговая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апротив д.31, х. Безымянны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вловский</w:t>
            </w:r>
          </w:p>
          <w:p>
            <w:pPr>
              <w:pStyle w:val="Normal"/>
              <w:widowControl w:val="false"/>
              <w:spacing w:lineRule="auto" w:line="240"/>
              <w:ind w:right="10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676540/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.9951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8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144"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Песк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4960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Пески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крынникова, д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12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  <w:p>
            <w:pPr>
              <w:pStyle w:val="Normal"/>
              <w:widowControl w:val="false"/>
              <w:spacing w:lineRule="auto" w:line="240"/>
              <w:ind w:right="112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1625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2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right="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 Луговая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апротив д.43, х. Безымянны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вловский</w:t>
            </w:r>
          </w:p>
          <w:p>
            <w:pPr>
              <w:pStyle w:val="Normal"/>
              <w:widowControl w:val="false"/>
              <w:spacing w:lineRule="auto" w:line="237"/>
              <w:ind w:left="244" w:right="1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678747/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.9968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6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144"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Песк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4960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Пески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крынникова, д.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1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,</w:t>
            </w:r>
          </w:p>
          <w:p>
            <w:pPr>
              <w:pStyle w:val="Normal"/>
              <w:widowControl w:val="false"/>
              <w:spacing w:lineRule="auto" w:line="240"/>
              <w:ind w:right="112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1641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 Луговая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апротив д.24, х. Безымянны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683695/</w:t>
            </w:r>
          </w:p>
          <w:p>
            <w:pPr>
              <w:pStyle w:val="Normal"/>
              <w:widowControl w:val="false"/>
              <w:spacing w:lineRule="auto" w:line="240" w:before="41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.9980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6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41" w:after="0"/>
              <w:ind w:left="143" w:right="8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Песк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4960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Пески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крынникова, д.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83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693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0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 8 Марта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апротив д.15, х. Чугуновк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692050/</w:t>
            </w:r>
          </w:p>
          <w:p>
            <w:pPr>
              <w:pStyle w:val="Normal"/>
              <w:widowControl w:val="false"/>
              <w:spacing w:lineRule="auto" w:line="240" w:before="41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0041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41" w:after="0"/>
              <w:ind w:left="143" w:right="8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Песк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4960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Пески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крынникова, д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83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693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0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 8 Марта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апротив д.2, х. Чугуновк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694582/</w:t>
            </w:r>
          </w:p>
          <w:p>
            <w:pPr>
              <w:pStyle w:val="Normal"/>
              <w:widowControl w:val="false"/>
              <w:spacing w:lineRule="auto" w:line="240" w:before="41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0096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41" w:after="0"/>
              <w:ind w:left="143" w:right="8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Песк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4960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Пески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крынникова, д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83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854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0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 Битюгская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апротив д.30, х. Чугуновк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«Колесникова О.С. 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700142/</w:t>
            </w:r>
          </w:p>
          <w:p>
            <w:pPr>
              <w:pStyle w:val="Normal"/>
              <w:widowControl w:val="false"/>
              <w:spacing w:lineRule="auto" w:line="240" w:before="41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0175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ind w:left="4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41" w:after="0"/>
              <w:ind w:left="143" w:right="8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Песк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4960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Пески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крынникова, д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83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697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 Глубокая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напротив д.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с.Пески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686872/</w:t>
            </w:r>
          </w:p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0011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571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6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6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мешочный сб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3" w:after="0"/>
              <w:ind w:left="144"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Песк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2103620004960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Пески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крынникова, д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9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КО от населения</w:t>
            </w:r>
          </w:p>
        </w:tc>
      </w:tr>
      <w:tr>
        <w:trPr>
          <w:trHeight w:val="1563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с. Пески, ул. Скрынникова, д.19 (магазин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696418/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.9732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7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7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ейне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7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-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ронежская обл. Павловский район, с. Покровка, ул. Молодежная, д.3 кв.2</w:t>
            </w:r>
          </w:p>
          <w:p>
            <w:pPr>
              <w:pStyle w:val="Normal"/>
              <w:widowControl w:val="false"/>
              <w:spacing w:lineRule="auto" w:line="237"/>
              <w:ind w:left="2" w:right="-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«Колесникова О.С. (ОГРН 31836680000973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КО от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 «Колесникова О.С.» </w:t>
            </w:r>
          </w:p>
        </w:tc>
      </w:tr>
      <w:tr>
        <w:trPr>
          <w:trHeight w:val="1563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с. Пески, ул. Скрынникова, д.18 (школа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695934/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.9757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7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7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ейне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7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-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ронежская обл. Павловский район, с. Пески, ул. Скрынникова, д.19, (ОГРН 1023601070459)</w:t>
            </w:r>
          </w:p>
          <w:p>
            <w:pPr>
              <w:pStyle w:val="Normal"/>
              <w:widowControl w:val="false"/>
              <w:spacing w:lineRule="auto" w:line="237"/>
              <w:ind w:left="2" w:right="-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ОУ Песковская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4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КО от МКОУ Песковская ООШ</w:t>
            </w:r>
          </w:p>
        </w:tc>
      </w:tr>
      <w:tr>
        <w:trPr>
          <w:trHeight w:val="1563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с. Пески, ул. Скрынникова, д.60 (весовая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697211/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.9667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7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7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ейне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7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-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ронежская обл. Павловский район, с. Пески, ул. Скрынникова, д.20, (ОГРН 1023601075057)</w:t>
            </w:r>
          </w:p>
          <w:p>
            <w:pPr>
              <w:pStyle w:val="Normal"/>
              <w:widowControl w:val="false"/>
              <w:spacing w:lineRule="auto" w:line="237"/>
              <w:ind w:left="2" w:right="-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ХА «Расс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КО от МКОУ СХА «Рассвет»</w:t>
            </w:r>
          </w:p>
        </w:tc>
      </w:tr>
    </w:tbl>
    <w:p>
      <w:pPr>
        <w:pStyle w:val="Normal"/>
        <w:widowControl w:val="false"/>
        <w:spacing w:lineRule="auto" w:line="240"/>
        <w:ind w:right="-1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Times New Roman" w:cs="Times New Roman"/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auto" w:line="24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48:00Z</dcterms:created>
  <dc:creator>User</dc:creator>
  <dc:description/>
  <dc:language>en-US</dc:language>
  <cp:lastModifiedBy>Admin</cp:lastModifiedBy>
  <cp:lastPrinted>2020-12-04T16:30:00Z</cp:lastPrinted>
  <dcterms:modified xsi:type="dcterms:W3CDTF">2020-12-07T05:48:00Z</dcterms:modified>
  <cp:revision>2</cp:revision>
  <dc:subject/>
  <dc:title/>
</cp:coreProperties>
</file>