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СКОВСКОГО СЕЛЬСКОГО ПОСЕЛЕНИЯ</w:t>
        <w:br/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2.10.2020 года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, реализации и оценке эффективности муниципальных программ Песковского сельского поселения Павловского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целях обеспечения единой методологии при разработке муниципальных программ, администрация Песковского сельского поселения Павлов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зработки муниципальных программ Песковского сельского поселения Павловского муниципального района, их формирования и реализации согласно приложению № 1 к настоящему постановлению.</w:t>
      </w:r>
    </w:p>
    <w:p>
      <w:pPr>
        <w:pStyle w:val="Style20"/>
        <w:widowControl/>
        <w:ind w:left="709" w:hanging="0"/>
        <w:jc w:val="both"/>
        <w:rPr/>
      </w:pPr>
      <w:r>
        <w:rPr>
          <w:sz w:val="26"/>
          <w:szCs w:val="26"/>
        </w:rPr>
        <w:t xml:space="preserve">2. 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оценки эффективности реализации муниципальных программ Песковского сельского поселения Павловского муниципального района согласно приложению № 2 к настоящему постановлению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Песковского сельского поселения Павловского муниципального района от 15.11.2013 г. №44 «Об утверждении Порядка принятия решений о разработке, реализации и оценке эффективности муниципальных программ Песковского сельского поселения»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1 года.</w:t>
      </w:r>
    </w:p>
    <w:p>
      <w:pPr>
        <w:pStyle w:val="Style20"/>
        <w:widowControl/>
        <w:autoSpaceDE w:val="true"/>
        <w:spacing w:lineRule="auto" w:line="276"/>
        <w:ind w:left="6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Обнародовать     настоящее     постановление     в    соответствии    с    Порядком   </w:t>
      </w:r>
    </w:p>
    <w:p>
      <w:pPr>
        <w:pStyle w:val="Style20"/>
        <w:widowControl/>
        <w:autoSpaceDE w:val="true"/>
        <w:spacing w:lineRule="auto" w:line="276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нормативных правовых актов Песковского сельского поселения.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И.В.Кулешов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«22» 10. 2020 г. № 3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/>
        <w:autoSpaceDE w:val="true"/>
        <w:spacing w:lineRule="auto" w:line="276" w:before="0" w:after="280"/>
        <w:jc w:val="center"/>
        <w:rPr/>
      </w:pPr>
      <w:r>
        <w:rPr>
          <w:sz w:val="26"/>
          <w:szCs w:val="26"/>
        </w:rPr>
        <w:t>разработки муниципальных программ Песковского сельского поселения Павловского муниципального района их формирования и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зработки муниципальных программ Песковского сельского поселения Павловского муниципального района, их формирования и реализации (далее-Порядок) определяет правила для принятия решений о разработке  муниципальных программ Песковского сельского поселения Павловского муниципального района, их формирования и реализации, внесения изменений (корректировки), мониторинга и подготовки годового доклада о ходе реализации указан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ая программа Песковского сельского поселения Павловского муниципального района (далее – муниципальная программа) – представляет собой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эффективное достижение целей и решение задач социально-экономического развития Песковского сельского поселения Павловского муниципального район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ая программа разрабатывается на срок не менее 6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включает в себя подпрограммы и основные мероприятия (включая основные мероприятия, утвержденные до 1 марта 2014 года муниципальных целевых программ и ведомственных целевых программ)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рядке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фера реализации муниципальной программы - сфера социально-экономического развития Песковского сельского поселения Павловского муниципального района, на решение проблем в которой направлена соответствующая муниципальная програм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е параметры муниципальной программы - цели, задачи, подпрограммы, основные мероприятия, показатели (индикаторы)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ача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е мероприятие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ермины и определения, используемые в Порядке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у муниципальной программы входит подпрограмма «Обеспечение реализации муниципальной программы» и предусматривает создание (обеспечение) условий для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зработка и реализация муниципальной программы осуществляются должностными лицами администрации Песковского сельского поселения Павловского муниципального района, определенными главой сельского поселения в качестве ответственного исполнителя муниципальной программы (далее - ответственный исполните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беспечивает координацию деятельности исполнителей в процессе разработки, реализации и оценки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ями являются администрация сельского поселения и муниципальное казен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Муниципальные программы утверждаются постановлением администрации Песковского сельского поселения Пав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е изменений в муниципальную программу (корректировка муниципальной программы) осуществляется в соответствии с требованиями, предусмотренными для разработки проекта муниципальной программы в главе 2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бюджете Песковского сельского поселения на очередной финансовый год и плановый период в Совет народных депутатов Песковского сельского поселения Павловского муниципального района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9. Муниципальные программы подлежат приведению в соответствие с решением о бюджете, не позднее трех месяцев со дня вступления его в силу. При этом в муниципальной программе корректируется объем финансирования на очередной финансовый год, показатели (индикаторы) исходя из объема финансирования муниципальной программы, а также план реализации муниципальной программы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нованием для разработки муниципальных программ является Перечень муниципальных программ, утвержденный распоряжением администрации Песковского сельского поселения Павлов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роект перечня муниципальных программ формируется администрацией Песковского сельского поселения Павловского муниципального района (на основании положений законодательства Российской Федерации и Воронежской области, нормативных правовых актов Российской Федерации, Воронежской области и Песковского сельского поселения Павловского муниципального района), с учетом полномочий, определенных Федеральным законом от 06.10.2003 № 131-ФЗ «Об общих принципах организации местного самоуправления в Российской Федерации» и реестром расходных обязательств Песковского сельского поселения Павловского муниципального район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еречень муниципальных программ осуществляется на основании предложений ответственного исполнителя муниципальных программ, согласованных с главой сельского поселен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муниципальных программ содержит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муниципальных программ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реализации муниципальных програм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.</w:t>
      </w:r>
    </w:p>
    <w:p>
      <w:pPr>
        <w:pStyle w:val="Style20"/>
        <w:widowControl/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, Воронежской области и нормативными правовыми актами Песковского сельского поселения Павлов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4. Проект постановления об утверждении муниципальной программы подлежит размещению ответственным исполнителем на официальном сайте администрации Песковского сельского поселения Павловского муниципального района с целью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оект муниципальной программы направляется на согласование главе Песков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6. При наличии замечаний и предложений, ответственный исполнитель совместно с исполнителями производит доработку проекта муниципальной программы в течении трех рабочи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оработанный проект муниципальной программы повторно направляется ответственным исполнителем главе Песковского сельского поселения на согласование в течение трех рабочих дней.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8.Постановление об утверждении муниципальной программы подлежит размещению ответственным исполнителем на официальном сайте Песковского сельского поселения Павловского муниципального район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Утвержденная муниципальная программа вносится в реестр муниципальных программ Песковского сельского поселения Павловского муниципального района (далее – реестр). Реестр ведется администрацией Песковского сельского поселения Павловского муниципального района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Формирование муниципальной программ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сновные требования к содержан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ar54"/>
      <w:bookmarkEnd w:id="0"/>
      <w:r>
        <w:rPr>
          <w:sz w:val="26"/>
          <w:szCs w:val="26"/>
        </w:rPr>
        <w:t>Формирование муниципальных программ осуществляется исходя из принципов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формирования муниципальных программ на основе долгосрочных целей социально-экономического развития Песковского сельского поселения Павловского муниципального района и показателей (индикаторов) их достижения с учетом </w:t>
      </w:r>
      <w:r>
        <w:rPr>
          <w:bCs/>
          <w:sz w:val="26"/>
          <w:szCs w:val="26"/>
        </w:rPr>
        <w:t xml:space="preserve">положений стратегических документов Песковского сельского поселения Павловского муниципального района, </w:t>
      </w:r>
      <w:r>
        <w:rPr>
          <w:sz w:val="26"/>
          <w:szCs w:val="26"/>
        </w:rPr>
        <w:t>а также стратегических документов, утвержденных на федеральном и региональном уровн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иболее полного охвата сфер социально-экономического развития Песковского сельского поселения Павловского муниципального района с учетом бюджетных ассигнований муниципального и других уровней бюджетов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установления для муниципальных программ измеримых результатов их реализации (конечных и непосредственных результатов),</w:t>
      </w:r>
      <w:r>
        <w:rPr>
          <w:bCs/>
          <w:sz w:val="26"/>
          <w:szCs w:val="26"/>
        </w:rPr>
        <w:t xml:space="preserve">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 xml:space="preserve">2. Структура </w:t>
      </w:r>
      <w:r>
        <w:rPr>
          <w:i/>
          <w:color w:val="000000"/>
          <w:sz w:val="26"/>
          <w:szCs w:val="26"/>
        </w:rPr>
        <w:t xml:space="preserve">и основные разделы </w:t>
      </w:r>
      <w:r>
        <w:rPr>
          <w:i/>
          <w:sz w:val="26"/>
          <w:szCs w:val="26"/>
        </w:rPr>
        <w:t>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ая программа содержит следующие разделы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аспорт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ая характеристика сферы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ия выделения подпрограмм и обобщенная характеристика основных мероприяти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сурсное обеспечение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методика оценки эффективности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программы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center"/>
        <w:rPr/>
      </w:pPr>
      <w:r>
        <w:rPr>
          <w:i/>
          <w:sz w:val="26"/>
          <w:szCs w:val="26"/>
        </w:rPr>
        <w:t>3. Содержание разделов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3.1. </w:t>
      </w:r>
      <w:hyperlink r:id="rId3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муниципальной программы разрабатывается по форме согласно приложению № 1 к настоящему Порядку, в котором приводятся основные параметры муниципальной программы: цели, задачи и показатели (индикаторы), а также этапы и сроки реализации муниципальной программы. 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ого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 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ечные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и этапы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Песковского сельского поселения Павловского муниципального района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должны соответствовать требованиям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римость (достижение цели можно проверить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имость (цель должна быть достижима за период реализации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меть количественное значение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читываются по методикам, включенным в состав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Подраздел включает </w:t>
      </w:r>
      <w:hyperlink r:id="rId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б индикаторах (показателях) муниципальной программы и их значениях по форме согласно приложению № 2 к настоящему Порядку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здел «Ресурсное обеспечение муниципальной программы» отражает информацию о расходах федерального, областного бюджетов и бюджета Песковского сельского поселения Павловского муниципального района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на содержание органов местного самоуправления Песковского сельского поселения Павловского муниципального района, расходы на финансовое обеспечение деятельности главных распорядителей (распорядителей) средств бюджета Песковского сельского поселения Павловского муниципального район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е учитываются расходы на финансовое обеспечение муниципальных учреждений Песковского сельского поселения Павловского муниципального район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Раздел включает табличный материал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ую и, по возможности, количественную оценку факторов рис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Песковского сельского поселения Павловского муниципального район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и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В разделе «Подпрограммы муниципальной программы» муниципальной программы приводятся основные параметры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Песковского сельского поселения Пав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4.Структура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арактеристика основных мероприятий подпрограммы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ные меры муниципального и правового регулирования подпрограммы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овое обеспечение реализации подпрограм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ценка эффективности реализации подпрограммы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главе 3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подпрограммы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</w:t>
      </w:r>
      <w:hyperlink r:id="rId6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, областного бюджетов, бюджета сельского поселения, внебюджетных фондов, юридических и физических лиц на реализацию подпрограммы муниципальной программы приводится согласно приложению № 5 к настоящему Порядку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26"/>
          <w:szCs w:val="26"/>
        </w:rPr>
        <w:t>Глава 4. Дополнительные и обосновывающие материалы,</w:t>
        <w:br/>
      </w:r>
      <w:r>
        <w:rPr>
          <w:b/>
          <w:bCs/>
          <w:sz w:val="26"/>
          <w:szCs w:val="26"/>
        </w:rPr>
        <w:t>представляемые с муниципальной программой</w:t>
      </w:r>
    </w:p>
    <w:p>
      <w:pPr>
        <w:pStyle w:val="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представляет главе сельского поселения для рассмотрения и подготовки заклю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плана реализации муниципальной программы на очередной финансовый год, согласно приложению № 6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5. Управление, контроль и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(по согласованию с соисполнителями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Ответственный исполнитель направляет отчет о реализации муниципальной программы главе поселения администрации поселения. В течение 3 рабочих дней со дня получения от ответственного исполнителя отчета о реализации муниципальной программы проводится анализ представленной информации в части финансового обеспечения программных мероприятий и готовят соответствующее заключение ответственному 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и заключение о выполнении муниципальной программы, включая меры по повышению эффективности их реализации, предоставляются главе администрации сельского поселения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ервого полугодия в срок до 25 июля текущего года – отчет о реализации муниципальной программы и выполнении Плана реализ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до 01 марта года, следующего за отчетным, – отчет о реализации муниципальной программы и информацию, необходимую для оценки эффективности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содержит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ценку эффективности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ую информацию, отражающую ход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Отчет включает табличный материал по формам согласно </w:t>
      </w:r>
      <w:hyperlink r:id="rId7">
        <w:r>
          <w:rPr>
            <w:rStyle w:val="InternetLink"/>
            <w:sz w:val="26"/>
            <w:szCs w:val="26"/>
          </w:rPr>
          <w:t>приложениям № 7</w:t>
        </w:r>
      </w:hyperlink>
      <w:r>
        <w:rPr>
          <w:sz w:val="26"/>
          <w:szCs w:val="26"/>
        </w:rPr>
        <w:t xml:space="preserve">, № </w:t>
      </w:r>
      <w:hyperlink r:id="rId8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, № 9, № 10 к настоящему Порядку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На основе годового отчета о ходе реализации муниципальных программ глава администрации Песковского сельского поселения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 ходе реализации муниципальных программ подлежит размещению на официальном сайте муниципального образования в сети Интернет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И.В.Кулешов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5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, реализации и оценке эффективности муниципальных программ Песковского сельского поселения Павловского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lef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16"/>
      </w:tblGrid>
      <w:tr>
        <w:trPr>
          <w:trHeight w:val="1875" w:hRule="atLeast"/>
        </w:trPr>
        <w:tc>
          <w:tcPr>
            <w:tcW w:w="97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АСПОРТ</w:t>
              <w:br/>
              <w:t xml:space="preserve">муниципальной программы Песков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8"/>
      </w:tblGrid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4395" w:leader="none"/>
                <w:tab w:val="left" w:pos="4536" w:leader="none"/>
                <w:tab w:val="left" w:pos="4962" w:leader="none"/>
                <w:tab w:val="left" w:pos="5103" w:leader="none"/>
                <w:tab w:val="left" w:pos="7797" w:leader="none"/>
              </w:tabs>
              <w:ind w:left="87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и, реализации и оценке эффективности муниципальных программ 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4395" w:leader="none"/>
                <w:tab w:val="left" w:pos="4536" w:leader="none"/>
                <w:tab w:val="left" w:pos="4962" w:leader="none"/>
                <w:tab w:val="left" w:pos="5103" w:leader="none"/>
                <w:tab w:val="left" w:pos="7797" w:leader="none"/>
              </w:tabs>
              <w:ind w:left="87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к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4120" w:leader="none"/>
              </w:tabs>
              <w:ind w:left="87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4736"/>
              <w:gridCol w:w="1701"/>
              <w:gridCol w:w="1173"/>
              <w:gridCol w:w="1134"/>
              <w:gridCol w:w="1276"/>
              <w:gridCol w:w="1276"/>
              <w:gridCol w:w="1134"/>
              <w:gridCol w:w="1417"/>
            </w:tblGrid>
            <w:tr>
              <w:trPr>
                <w:trHeight w:val="315" w:hRule="atLeast"/>
              </w:trPr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74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общий для муниципальной программ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1.1 общий для подпрограммы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1.1.1, определяющий результативность только основного мероприятия 1.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1.2.1, определяющий результативность только основного мероприятия 1.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1 общий для подпрограммы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2 общий для подпрограммы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1.1, определяющий результативность только основного мероприятия 2.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2.1.2, определяющий результативность только основного мероприятия 2.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3.1 общий для подпрограммы 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(индикатор) 3.1.1, определяющий результативность только основного мероприятия 3.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4395" w:leader="none"/>
                <w:tab w:val="left" w:pos="4536" w:leader="none"/>
                <w:tab w:val="left" w:pos="4962" w:leader="none"/>
                <w:tab w:val="left" w:pos="5103" w:leader="none"/>
                <w:tab w:val="left" w:pos="7797" w:leader="none"/>
              </w:tabs>
              <w:ind w:left="87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и, реализации и оценке эффективности муниципальных программ 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4395" w:leader="none"/>
                <w:tab w:val="left" w:pos="4536" w:leader="none"/>
                <w:tab w:val="left" w:pos="4962" w:leader="none"/>
                <w:tab w:val="left" w:pos="5103" w:leader="none"/>
                <w:tab w:val="left" w:pos="7797" w:leader="none"/>
              </w:tabs>
              <w:ind w:left="87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к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4120" w:leader="none"/>
              </w:tabs>
              <w:ind w:left="87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50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664"/>
              <w:gridCol w:w="2453"/>
              <w:gridCol w:w="1090"/>
              <w:gridCol w:w="992"/>
              <w:gridCol w:w="992"/>
              <w:gridCol w:w="612"/>
              <w:gridCol w:w="522"/>
              <w:gridCol w:w="470"/>
              <w:gridCol w:w="524"/>
              <w:gridCol w:w="468"/>
              <w:gridCol w:w="523"/>
              <w:gridCol w:w="469"/>
              <w:gridCol w:w="524"/>
              <w:gridCol w:w="470"/>
              <w:gridCol w:w="991"/>
              <w:gridCol w:w="851"/>
            </w:tblGrid>
            <w:tr>
              <w:trPr>
                <w:trHeight w:val="375" w:hRule="atLeast"/>
              </w:trPr>
              <w:tc>
                <w:tcPr>
                  <w:tcW w:w="3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581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 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т. д.</w:t>
                  </w:r>
                </w:p>
              </w:tc>
              <w:tc>
                <w:tcPr>
                  <w:tcW w:w="3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trike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trike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</w:t>
                    <w:br/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 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31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94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88" w:type="dxa"/>
            <w:tcBorders/>
          </w:tcPr>
          <w:p>
            <w:pPr>
              <w:pStyle w:val="Normal"/>
              <w:snapToGrid w:val="false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78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и, реализации и оценке эффективности муниципальных программ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left="87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/>
        <w:tabs>
          <w:tab w:val="clear" w:pos="720"/>
          <w:tab w:val="left" w:pos="8891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9"/>
        <w:gridCol w:w="1176"/>
        <w:gridCol w:w="1520"/>
        <w:gridCol w:w="848"/>
        <w:gridCol w:w="920"/>
        <w:gridCol w:w="214"/>
        <w:gridCol w:w="678"/>
        <w:gridCol w:w="851"/>
        <w:gridCol w:w="850"/>
        <w:gridCol w:w="398"/>
        <w:gridCol w:w="452"/>
        <w:gridCol w:w="691"/>
        <w:gridCol w:w="851"/>
        <w:gridCol w:w="850"/>
        <w:gridCol w:w="851"/>
        <w:gridCol w:w="850"/>
        <w:gridCol w:w="899"/>
        <w:gridCol w:w="124"/>
      </w:tblGrid>
      <w:tr>
        <w:trPr>
          <w:trHeight w:val="255" w:hRule="atLeast"/>
        </w:trPr>
        <w:tc>
          <w:tcPr>
            <w:tcW w:w="15448" w:type="dxa"/>
            <w:gridSpan w:val="1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именения мер муниципального регулирования  в сфер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ы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4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4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63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алоговая льгота, предоставление гарантий и т.п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63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Объем выпадающих доходов местных бюджетов (тыс. руб.)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8632" w:type="dxa"/>
            <w:gridSpan w:val="9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4" w:hRule="atLeast"/>
        </w:trPr>
        <w:tc>
          <w:tcPr>
            <w:tcW w:w="15448" w:type="dxa"/>
            <w:gridSpan w:val="19"/>
            <w:tcBorders/>
          </w:tcPr>
          <w:p>
            <w:pPr>
              <w:pStyle w:val="Normal"/>
              <w:ind w:left="87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4395" w:leader="none"/>
                <w:tab w:val="left" w:pos="4536" w:leader="none"/>
                <w:tab w:val="left" w:pos="4962" w:leader="none"/>
                <w:tab w:val="left" w:pos="5103" w:leader="none"/>
                <w:tab w:val="left" w:pos="7797" w:leader="none"/>
              </w:tabs>
              <w:ind w:left="87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и, реализации и оценке эффективности муниципальных программ 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4395" w:leader="none"/>
                <w:tab w:val="left" w:pos="4536" w:leader="none"/>
                <w:tab w:val="left" w:pos="4962" w:leader="none"/>
                <w:tab w:val="left" w:pos="5103" w:leader="none"/>
                <w:tab w:val="left" w:pos="7797" w:leader="none"/>
              </w:tabs>
              <w:ind w:left="87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к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4120" w:leader="none"/>
              </w:tabs>
              <w:ind w:left="87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324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2" w:leader="none"/>
              </w:tabs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46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и, реализации и оценке эффективности муниципальных программ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left="8787" w:hanging="0"/>
        <w:jc w:val="both"/>
        <w:rPr/>
      </w:pPr>
      <w:r>
        <w:rPr/>
        <w:t xml:space="preserve">Павловского муниципального района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0"/>
        <w:gridCol w:w="1841"/>
        <w:gridCol w:w="2126"/>
        <w:gridCol w:w="1546"/>
        <w:gridCol w:w="1546"/>
        <w:gridCol w:w="2153"/>
        <w:gridCol w:w="1134"/>
        <w:gridCol w:w="1842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лан реализации муниципальной программы Песков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______________________________________________________________________________</w:t>
              <w:br/>
              <w:t>на 20___ год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униципальный</w:t>
              <w:br/>
              <w:t>бюдж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3.1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3.2.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и, реализации и оценке эффективности муниципальных программ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left="87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left="87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63"/>
        <w:gridCol w:w="2976"/>
        <w:gridCol w:w="851"/>
        <w:gridCol w:w="709"/>
        <w:gridCol w:w="683"/>
        <w:gridCol w:w="553"/>
        <w:gridCol w:w="1537"/>
        <w:gridCol w:w="1763"/>
        <w:gridCol w:w="772"/>
        <w:gridCol w:w="1071"/>
      </w:tblGrid>
      <w:tr>
        <w:trPr>
          <w:trHeight w:val="1486" w:hRule="atLeast"/>
        </w:trPr>
        <w:tc>
          <w:tcPr>
            <w:tcW w:w="14254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75" w:leader="none"/>
              </w:tabs>
              <w:autoSpaceDE w:val="true"/>
              <w:ind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ьзовании бюджетных ассигнований муниципального бюджета</w:t>
            </w:r>
          </w:p>
          <w:p>
            <w:pPr>
              <w:pStyle w:val="Normal"/>
              <w:widowControl/>
              <w:tabs>
                <w:tab w:val="clear" w:pos="720"/>
                <w:tab w:val="left" w:pos="15075" w:leader="none"/>
              </w:tabs>
              <w:autoSpaceDE w:val="true"/>
              <w:ind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униципальной программы ___________________________________</w:t>
              <w:br/>
              <w:t>по состоянию на _____________20__года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тчетный год, </w:t>
              <w:br/>
              <w:t xml:space="preserve">тыс. руб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 на отчетную дат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сновное мероприятие 3. 1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 ___________________________________________                    ____________________                           ___________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именование ответственного исполнителя                                            подпись                                                ФИО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униципальной программы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 _______________________________________________         ____________________                         ____________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наименование ответственного исполнителя                                        подпись                                                   ФИО </w:t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муниципальной программы                                   </w:t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и, реализации и оценке эффективности муниципальных программ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left="87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51"/>
        <w:gridCol w:w="1840"/>
        <w:gridCol w:w="1780"/>
        <w:gridCol w:w="2760"/>
      </w:tblGrid>
      <w:tr>
        <w:trPr>
          <w:trHeight w:val="1500" w:hRule="atLeast"/>
        </w:trPr>
        <w:tc>
          <w:tcPr>
            <w:tcW w:w="1481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</w:t>
              <w:br/>
              <w:t>о достижении значений показателей (индикаторов) реализации муниципальной программы __________________________________________________</w:t>
              <w:br/>
              <w:t>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отчетному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1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и, реализации и оценке эффективности муниципальных программ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left="87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9"/>
        <w:gridCol w:w="1701"/>
        <w:gridCol w:w="1701"/>
        <w:gridCol w:w="993"/>
        <w:gridCol w:w="992"/>
        <w:gridCol w:w="992"/>
        <w:gridCol w:w="993"/>
        <w:gridCol w:w="1558"/>
        <w:gridCol w:w="850"/>
        <w:gridCol w:w="850"/>
        <w:gridCol w:w="993"/>
        <w:gridCol w:w="708"/>
        <w:gridCol w:w="1120"/>
      </w:tblGrid>
      <w:tr>
        <w:trPr>
          <w:trHeight w:val="1125" w:hRule="atLeast"/>
        </w:trPr>
        <w:tc>
          <w:tcPr>
            <w:tcW w:w="1586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 выполнении Плана реализации муниципальной программы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период,  тыс. руб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мероприяти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2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8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1 </w:t>
            </w:r>
            <w:r>
              <w:rPr>
                <w:i/>
                <w:iCs/>
                <w:sz w:val="22"/>
                <w:szCs w:val="22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8789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и, реализации и оценке эффективности муниципальных программ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left="8787" w:hanging="0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widowControl/>
        <w:tabs>
          <w:tab w:val="clear" w:pos="720"/>
          <w:tab w:val="left" w:pos="4120" w:leader="none"/>
        </w:tabs>
        <w:ind w:left="87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750"/>
        <w:gridCol w:w="2174"/>
        <w:gridCol w:w="1701"/>
        <w:gridCol w:w="1926"/>
        <w:gridCol w:w="2454"/>
      </w:tblGrid>
      <w:tr>
        <w:trPr>
          <w:trHeight w:val="1500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</w:t>
              <w:br/>
              <w:t>о расходах федерального, областного и муниципального бюджетов,  внебюджетных фондов, юридических и физических лиц на реализацию целей муниципальной программы  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 тыс. руб. 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539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есковского сельского поселения Павловского муниципального райо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«22»10.2020 г. № 32</w:t>
      </w:r>
    </w:p>
    <w:p>
      <w:pPr>
        <w:pStyle w:val="Normal"/>
        <w:widowControl/>
        <w:autoSpaceDE w:val="true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проведения оценки эффективности реализации муниципальных программ Песковского сельского поселения Павловского муниципального район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1. Настоящий Порядок проведения оценки эффективности реализации муниципальных программ Песковского сельского поселения Павловского муниципального района  (далее - Порядок) разработан для оценки результативности муниципальных программ Песковского сельского поселения Павловского муниципального района - достижения целевых показателей (индикаторов), а также рейтинговой оценки эффективности реализации муниципальных программ Песковского сельского поселения Павловского муниципального района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егламентирует процедуру проведения оценки эффективности реализации муниципальных программ в разрезе подпрограмм и основных мероприятий подпрограмм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. Оценка эффективности реализации муниципальных программ проводится ежегодно специалистами администрации Песковского сельского поселения Павловского муниципального района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ый исполнитель муниципальной программы подготавливает информацию для оценки эффективности реализации муниципальной программы за отчетный год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5. Оценка эффективности реализации муниципальной программы проводится на основе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 и их плановых значений, согласно Приложению № 8 к Порядку принятия решений о разработке, реализации и оценке эффективности муниципальных программ Песковского сельского поселения Павловского муниципального района по формуле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730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065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ровень достижения целевых показателей (индикаторов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080" cy="21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398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ли по формуле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3888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, согласно Приложению № 9 к Порядку принятия решений о разработке, реализации и оценке эффективности муниципальных программ Песковского сельского поселения Павловского муниципального района по формуле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5478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197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197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, следующего за отчетным годом главе сельского поселения вместе с годовым отчетом о реализации муниципальной программы.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ставил не менее 90%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со средним уровнем эффективности, если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достижения целевых показателей (индикаторов) муниципальной программы в разрезе основных мероприятий (Сд) составил от 70% до 95%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- уровень финансирования реализации мероприятий муниципальной програм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ставил не менее 80%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достижения целевых показателей (индикаторов) муниципальной программы в разрезе основных мероприятий (Сд) составил от 50% до 70%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ставил не менее 70%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И.В.Кулешов</w: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szCs w:val="26"/>
        </w:rPr>
        <w:t>В разрезе подпрограмм муниципальной программы. Объем финансирования указывается в тысячах рублей с точностью до второго знака после запят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cs="Times New Roman"/>
      <w:b/>
      <w:spacing w:val="40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A679DA6C7CD0E762FFBD287B58EA70124FC439A14B28236317A057BF960258B31C6D9F5F05947921655l5UFL" TargetMode="External"/><Relationship Id="rId3" Type="http://schemas.openxmlformats.org/officeDocument/2006/relationships/hyperlink" Target="consultantplus://offline/ref=91846F2EEF0F9AF936AAC07ED0860B652F113096706870E312C6098427ED8E2352EC92848EF55D686D9AEAM5H4N" TargetMode="External"/><Relationship Id="rId4" Type="http://schemas.openxmlformats.org/officeDocument/2006/relationships/hyperlink" Target="consultantplus://offline/ref=91846F2EEF0F9AF936AAC07ED0860B652F113096706870E312C6098427ED8E2352EC92848EF55D686D9AE8M5HDN" TargetMode="External"/><Relationship Id="rId5" Type="http://schemas.openxmlformats.org/officeDocument/2006/relationships/hyperlink" Target="consultantplus://offline/ref=91846F2EEF0F9AF936AAC07ED0860B652F113096706870E312C6098427ED8E2352EC92848EF55D686D9AE9M5HBN" TargetMode="External"/><Relationship Id="rId6" Type="http://schemas.openxmlformats.org/officeDocument/2006/relationships/hyperlink" Target="consultantplus://offline/ref=9C9B44AB67B8B5C04A3534261B42E7636CCCE56061F6163446B126EB01832D4A4FE1B1251540BAB5FF3A4ASCa2L" TargetMode="External"/><Relationship Id="rId7" Type="http://schemas.openxmlformats.org/officeDocument/2006/relationships/hyperlink" Target="consultantplus://offline/ref=7BC61313C825C0272ED00ACA38FA06368C7911DAEA856B001B670A29AF50925CAF92CCC567DDEDA897556F1BB4O" TargetMode="External"/><Relationship Id="rId8" Type="http://schemas.openxmlformats.org/officeDocument/2006/relationships/hyperlink" Target="consultantplus://offline/ref=7BC61313C825C0272ED00ACA38FA06368C7911DAEA856B001B670A29AF50925CAF92CCC567DDEDA897556E1BB2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>User</dc:creator>
  <dc:description/>
  <dc:language>en-US</dc:language>
  <cp:lastModifiedBy>Admin</cp:lastModifiedBy>
  <cp:lastPrinted>2020-10-28T15:27:00Z</cp:lastPrinted>
  <dcterms:modified xsi:type="dcterms:W3CDTF">2020-12-10T07:19:00Z</dcterms:modified>
  <cp:revision>2</cp:revision>
  <dc:subject/>
  <dc:title>FinePrint - Блокнот</dc:title>
</cp:coreProperties>
</file>