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ПЕСК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от  «12»  октября  2020 года </w:t>
      </w:r>
      <w:r>
        <w:rPr>
          <w:sz w:val="26"/>
          <w:szCs w:val="26"/>
        </w:rPr>
        <w:t xml:space="preserve">    № </w:t>
      </w:r>
      <w:r>
        <w:rPr>
          <w:sz w:val="26"/>
          <w:szCs w:val="26"/>
          <w:u w:val="single"/>
        </w:rPr>
        <w:t>31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ело Пес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 утверждении  отчета  «Об  исполнении  бюджета</w:t>
      </w:r>
    </w:p>
    <w:p>
      <w:pPr>
        <w:pStyle w:val="Normal"/>
        <w:rPr/>
      </w:pPr>
      <w:r>
        <w:rPr>
          <w:sz w:val="26"/>
          <w:szCs w:val="26"/>
        </w:rPr>
        <w:t>Песковского сельского поселения за 9 месяцев 2020 год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п.5 ст.264.2 Бюджетного кодекса РФ и решением сессии Совета народных   депутатов  Песковского  сельского  поселения  от  18.09.2014 года  № 270 «Об утверждении Положения о бюджетном процессе в Песковском сельском поселении Павловского муниципального района Воронежской области», руководствуясь Уставом Песковского сельского поселения АДМИНИСТРАЦИЯ ПЕСКОВСКОГО 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отчет об исполнении бюджета Песковского сельского поселения за 9 месяцев 2020 года по доходам в сумме 4 580 951,69 рубля согласно приложению №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Утвердить отчет об исполнении бюджета Песковского сельского поселения за 9 месяцев 2020 года по расходам в сумме 4 671 209,12 рублей согласно приложению №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Утвердить отчет об исполнении бюджета Песковского сельского поселения за 9 месяцев  2020 года   по   источникам   финансирования   дефицита   бюджета   в   сумме  -90 257,43 рублей согласно приложению №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ведущего специалиста администрации сельского поселения Т.В. Ващенк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 Сведения о ходе исполнения бюджета Песковского сельского поселения Павловского муниципального района за 9 месяцев 2020 года опубликовать в муниципальной газете «Павловский муниципальный Вестник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еск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Воронежской области                                                                                         И.В.Кулешов </w:t>
      </w:r>
    </w:p>
    <w:sectPr>
      <w:type w:val="nextPage"/>
      <w:pgSz w:w="11906" w:h="16838"/>
      <w:pgMar w:left="1418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18:00Z</dcterms:created>
  <dc:creator>Пользователь</dc:creator>
  <dc:description/>
  <cp:keywords/>
  <dc:language>en-US</dc:language>
  <cp:lastModifiedBy>Customer</cp:lastModifiedBy>
  <cp:lastPrinted>2020-10-15T15:51:00Z</cp:lastPrinted>
  <dcterms:modified xsi:type="dcterms:W3CDTF">2020-10-15T12:52:00Z</dcterms:modified>
  <cp:revision>82</cp:revision>
  <dc:subject/>
  <dc:title>АДМИНИСТРАЦИЯ ПЕСКОВСКОГО СЕЛЬСКОГО ПОСЕЛЕНИЯ</dc:title>
</cp:coreProperties>
</file>