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12.03.2020г. № 11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Песк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ого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:20:5700003: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Градостроительным кодексом РФ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ями 7, 11 Земельного кодекса РФ от 25.10.2001 № 136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4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г. № 540 «Об утверждении классификатора видов разрешенного использования земельных участков»,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оответствие разрешенного использования земельного участка площадью 7065 кв.м с кадастровым номером 36:20:5700003:167, местоположение: Воронежская область, Павловский район, Песковское сельское поселение, юго-восточная часть кадастрового квартала 36:20:5700003, категория земель - земли населенного пункта, вид разрешенного использования – для размещения кладбищ, виду разрешенного использования земельных участков, установленному </w:t>
      </w:r>
      <w:r>
        <w:rPr>
          <w:color w:val="000000"/>
          <w:sz w:val="26"/>
          <w:szCs w:val="26"/>
        </w:rPr>
        <w:t xml:space="preserve">классификатором видов разрешенного использования земельных участков, утвержденным приказом Минэкономразвития России от 01.09.2014 № 540 </w:t>
      </w:r>
      <w:r>
        <w:rPr>
          <w:sz w:val="26"/>
          <w:szCs w:val="26"/>
        </w:rPr>
        <w:t xml:space="preserve">– ритуальная деятельность </w:t>
      </w:r>
      <w:r>
        <w:rPr>
          <w:sz w:val="26"/>
          <w:szCs w:val="26"/>
          <w:shd w:fill="FFFFFF" w:val="clear"/>
        </w:rPr>
        <w:t>(код 12.1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Инспектору администрации Песковского сельского поселения В.О. Водолазской не позднее пяти рабочих дней со дня подписания настоящего постановления обеспечить внесение соответствующих изменений в Едином государственном реестре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И.В. Кулешов</w:t>
      </w:r>
    </w:p>
    <w:p>
      <w:pPr>
        <w:pStyle w:val="TextBodyIndent"/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СКОВСКОГО СЕЛЬСКОГО ПОСЕЛЕН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12.03.2020г. № 12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Песк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:20:5700002: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Градостроительным кодексом РФ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ями 7, 11 Земельного кодекса РФ от 25.10.2001 № 136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4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г. № 540 «Об утверждении классификатора видов разрешенного использования земельных участков»,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оответствие разрешенного использования земельного участка площадью 9239 кв.м с кадастровым номером 36:20:5700002:172, местоположение: Воронежская область, Павловский район, Песковское сельское поселение, восточная часть кадастрового квартала 36:20:5700002, категория земель - земли населенного пункта, вид разрешенного использования – для размещения кладбищ, виду разрешенного использования земельных участков, установленному </w:t>
      </w:r>
      <w:r>
        <w:rPr>
          <w:color w:val="000000"/>
          <w:sz w:val="26"/>
          <w:szCs w:val="26"/>
        </w:rPr>
        <w:t xml:space="preserve">классификатором видов разрешенного использования земельных участков, утвержденным приказом Минэкономразвития России от 01.09.2014 № 540 </w:t>
      </w:r>
      <w:r>
        <w:rPr>
          <w:sz w:val="26"/>
          <w:szCs w:val="26"/>
        </w:rPr>
        <w:t xml:space="preserve">– ритуальная деятельность </w:t>
      </w:r>
      <w:r>
        <w:rPr>
          <w:sz w:val="26"/>
          <w:szCs w:val="26"/>
          <w:shd w:fill="FFFFFF" w:val="clear"/>
        </w:rPr>
        <w:t>(код 12.1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2. Инспектору администрации Песковского сельского поселения В.О. Водолазской не позднее пяти рабочих дней со дня подписания настоящего постановления обеспечить внесение соответствующих изменений в Едином государственном реестре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И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4"/>
      <w:szCs w:val="18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1:00Z</dcterms:created>
  <dc:creator>Boilovka</dc:creator>
  <dc:description/>
  <cp:keywords/>
  <dc:language>en-US</dc:language>
  <cp:lastModifiedBy>Customer</cp:lastModifiedBy>
  <cp:lastPrinted>2020-04-27T09:34:00Z</cp:lastPrinted>
  <dcterms:modified xsi:type="dcterms:W3CDTF">2020-04-27T06:36:00Z</dcterms:modified>
  <cp:revision>29</cp:revision>
  <dc:subject/>
  <dc:title/>
</cp:coreProperties>
</file>