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«24»  апреля  2019 года </w:t>
      </w:r>
      <w:r>
        <w:rPr/>
        <w:t xml:space="preserve">   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Песковского сельского поселения за I квартал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, </w:t>
      </w:r>
      <w:r>
        <w:rPr>
          <w:sz w:val="26"/>
          <w:szCs w:val="26"/>
        </w:rPr>
        <w:t>от 17.01.2018 г. №159, от 28.06.2018 г. №180</w:t>
      </w:r>
      <w:r>
        <w:rPr/>
        <w:t>)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есковского сельского поселения за I квартал 2019 года по доходам в сумме 1 246 863,74 рубля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Песковского сельского поселения за I квартал 2019 года по расходам в сумме 1 337 932,13 рубля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Песковского сельского поселения за I квартал   2019 года по источникам финансирования дефицита бюджета в сумме  -91 068,39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ведения о ходе исполнения бюджета Песковского сельского поселения Павловского муниципального района за I квартал 2019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И.В.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9-04-29T14:12:00Z</cp:lastPrinted>
  <dcterms:modified xsi:type="dcterms:W3CDTF">2019-04-29T11:12:00Z</dcterms:modified>
  <cp:revision>66</cp:revision>
  <dc:subject/>
  <dc:title>АДМИНИСТРАЦИЯ ПЕСКОВСКОГО СЕЛЬСКОГО ПОСЕЛЕНИЯ</dc:title>
</cp:coreProperties>
</file>