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1» августа 2019 года   №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 исполнение положений 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статей  154, 169 и 184 Бюджетного кодекса Российской Федерации, в соответствии с решением Совета народных депутатов Песковского сельского поселения от 18.09.2014 г. № 270 «Об утверждении Положения о бюджетном процессе в Песковском сельском поселении Павловского муниципального района Воронежской области» (в редакции решений от 13.03.2015 г. №296, от 27.04.2016 г. №57, от 28.06.2018 г. №180,  от 22.03.2019  № 213) администрация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пределить ведущего специалиста  администрации Песковского сельского  поселения – Ващенко Татьяну Васильевну ответственной за составлени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20 год и на плановый период 2021 и 2022 годов»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едущему специалисту – Ващенко Татьяне Васильевне обеспечить    разработку и представление в муниципальный отдел по финансам  администрации Павловского муниципального района и главе  поселения сведений, документов и материалов согласно графику (приложение №1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е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>от 21.08.2019  года    № 41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44"/>
        <w:gridCol w:w="1455"/>
        <w:gridCol w:w="1198"/>
        <w:gridCol w:w="2056"/>
      </w:tblGrid>
      <w:tr>
        <w:trPr>
          <w:trHeight w:val="990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И ПРОЕКТА БЮДЖЕТА ПЕС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 2020 ГОД И НА ПЛАНОВЫЙ ПЕРИОД 2021  И  2022 ГОДОВ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 - ления в 2019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Песковского сельского поселения на 2019 год, основные параметры прогноза социально-экономического развития Песковского сельского поселения на период до 2022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Мозговая Л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 авгу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тдел по финансам администрации Павловского муниципальн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я собственных доходов в бюджет Песковского сельского поселения  на 2019-2022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Мозговая Л.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авгу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расходов бюджета Песковского сельского поселения на 2019-2022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казатели доходов и расходов бюджета Песковского сельского поселения на 2019-2022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тдел по финансам администрации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20 год и на плановый период 2021 и 2022 годов", Основные направления бюджетной и налоговой политики Песковского сельского поселения Павловского муниципального района на 2020 год и на плановый период 2021 и 2022 г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7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20 год и на плановый период 2021 и 2022 годов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Песковского сельского поселе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И.В. Куле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Сельсовет</dc:creator>
  <dc:description/>
  <cp:keywords/>
  <dc:language>en-US</dc:language>
  <cp:lastModifiedBy>Customer</cp:lastModifiedBy>
  <cp:lastPrinted>2015-09-01T09:16:00Z</cp:lastPrinted>
  <dcterms:modified xsi:type="dcterms:W3CDTF">2019-08-27T07:32:00Z</dcterms:modified>
  <cp:revision>120</cp:revision>
  <dc:subject/>
  <dc:title/>
</cp:coreProperties>
</file>