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11.2019  год  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Пес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 по рассмотрению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замещавшим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решением Совета народных депутатов Песковского сельского поселения Павловского муниципального района от 28.11.2014 года № 276  «О порядке назначения и выплаты пенсии и единовременного денежного поощрения в связи с выходом на пенсию за выслугу лет, лицам, замещавшим  должности муниципальной службы в органах местного самоуправления Песковского сельского поселения  Павловского муниципального района», администрация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озложить на  администрацию Песковского сельского поселения Павловского муниципального района (далее уполномоченный орган) выполнение функций по выплате пенсии  за выслугу лет, лицам, замещавшим  должности муниципальной службы в органах местного самоуправления  Песковского сельского поселения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комиссии по рассмотрению документов для назначения  пенсии за выслугу лет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разовать комиссию по рассмотрению документов для назначения пенсии за выслугу лет согласно приложению 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 настоящее  постановление  в 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                                                   И.В. Куле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№ 1 к постановлен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Песковского сельского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оселения Павловского муниципального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 01.11.2019  г. №  4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ДОКУМЕНТОВ Д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 xml:space="preserve">НАЗНАЧЕНИЯ ПЕНСИИ ЗА ВЫСЛУГУ Л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рассмотрению документов для назначения пенсии за выслугу лет (далее - комиссия) образуется постановлением главы Песковского 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ссия формируется из состава руководителей и специалистов органов местного самоуправления Песков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Состав комиссии и Положение о комиссии утверждаются постановлением главы Песков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зменения и дополнения в состав комиссии и Положение о комиссии вносятся постановлением главы Песковского сельского поселения Пав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миссия обеспечивает правовую экспертизу документов для назначения пенсии за выслугу лет и единовременного денежного поощрения в связи с выходом на пенсию за выслугу л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Комиссия руководствуется в своей работе Конституцией Российской Федерации, федеральным и областным законодательством о муниципальной службе, решением Совета народных депутатов Песковского сельского поселения Павловского муниципального района от 28.11.2014  г № 276 «О порядке назначения и выплаты пенсии и единовременного денежного поощрения в связи с выходом на пенсию за выслугу лет, лицам, замещавшим  должности муниципальной службы в органах местного самоуправления Песковского сельского поселения  Павловского муниципального района»,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ФУНКЦИИ И ПОЛНОМОЧИЯ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рассматривает вопрос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я пенсии за выслугу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ения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рассматривает обращения граждан по вопросам назначения и выплаты пенсии за выслугу лет,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веряет на соответствие действующему законодательству представленные документы для назначения пенсии за выслугу лет и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нимает решения по результатам рассмотр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Комиссия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от государственных органов области, муниципальных органов местного самоуправления, архивных организаций материалы, документы, сведения, необходимые для деятельности комиссии; для получения разъяснений направлять запросы в Министерство здравоохранения и социального развития Российской Федерации, Пенсионный фонд Российской Федерации по вопросам, связанным с назначением и выплатой пенсии за выслугу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в установленном порядке с государственными органами области, органами местного самоуправления администрации муниципального района, а также с организациями и должностными лицами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дразделений или специалистов, на которых возложено ведение кадровой работы в муниципальных органах местного самоуправления, правильного оформления документов для назначения пенсии за выслугу лет и единовремен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состав комиссии входят председатель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, а в его отсутствие - 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ами заседаний комисс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комиссии подписывают председатель, его заместитель, секретарь и члены комиссии, присутствующие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в лице председателя, его заместителя, секретаря и членов комиссии несет ответственность за некачественную организацию работы комиссии и не использование полномочий комиссии в соответствии со своей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№ 2  к постановлен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Песковского сельского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оселения Павловского муниципального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 01.11.2019  г. №  46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РАССМОТРЕНИЮ ДОКУМЕН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ЛЯ НАЗНАЧЕНИЯ ПЕНСИИ</w:t>
      </w:r>
    </w:p>
    <w:p>
      <w:pPr>
        <w:pStyle w:val="ConsPlusTitle"/>
        <w:widowControl/>
        <w:jc w:val="center"/>
        <w:rPr/>
      </w:pPr>
      <w:r>
        <w:rPr/>
        <w:t xml:space="preserve">ЗА ВЫСЛУГУ ЛЕТ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седатель комиссии:</w:t>
      </w:r>
    </w:p>
    <w:p>
      <w:pPr>
        <w:pStyle w:val="ConsPlusTitle"/>
        <w:widowControl/>
        <w:rPr/>
      </w:pPr>
      <w:r>
        <w:rPr>
          <w:b w:val="false"/>
        </w:rPr>
        <w:t>Кулешов И.В.  –      глава Песк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Заместитель председателя комиссии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пнина Г.А. –         ведущий  специалист  администрации Песковского сельск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евцова И.И.  -     старший инспектор администрации Песковского сельского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селения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олкова В.И.  -    депутат  Совета народных депутатов  Песковского сельского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Лозовой С.И.  -   депутат  Совета народных депутатов  Песковского сельск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8:00Z</dcterms:created>
  <dc:creator>user</dc:creator>
  <dc:description/>
  <cp:keywords/>
  <dc:language>en-US</dc:language>
  <cp:lastModifiedBy>Customer</cp:lastModifiedBy>
  <cp:lastPrinted>2019-11-11T16:25:00Z</cp:lastPrinted>
  <dcterms:modified xsi:type="dcterms:W3CDTF">2019-12-13T06:40:00Z</dcterms:modified>
  <cp:revision>26</cp:revision>
  <dc:subject/>
  <dc:title/>
</cp:coreProperties>
</file>