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11.2019  год 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П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с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м администрации Пес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целях обеспечения реализации Федерального Закона от 02.03.2007 г. № 25 – ФЗ «О муниципальной службе в Российской Федерации», ст.ст. 116, 118, 135, 144 Трудового кодекса Российской Федерации. Закона Воронежской области от 28.12.2007 г. № 175-ОЗ  «О муниципальной службе в Воронежской области», Закона Воронежской области от 27.12.2012 г. № 196- ОЗ «О порядке исчисления стажа муниципальной службы муниципальных служащих в Воронежской области», решения Совета народных депутатов Песковского сельского поселения Павловского муниципального района от 28.11.2014 г. № 276  «О     порядке    назначения    и    выплаты пенсии   и   единовременного  денежного поощрения в связи с выходом на пенсию за   выслугу   лет    лицам,    замещавшим  должности    муниципальной   службы  в  органах       местного      самоуправления Песковского  сельского поселения»,  решения Совета народных депутатов Песковского сельского поселения Павловского муниципального района от  23.08.2008  г. № 129  «О муниципальной службе в органах местного самоуправления Песковского сельского поселения   Павловского муниципального района», администрация Пес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установлению стажа муниципальной службы муниципальным служащим администрации Песковского сельского поселения Павловского муниципального района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установлению стажа муниципальной службы  муниципальным служащим администрации Песковского сельского поселения Павловского муниципального района согласно приложению № 2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 настоящее  постановление  в 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</w:t>
        <w:tab/>
        <w:t xml:space="preserve">                     И.В. Кулешо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 xml:space="preserve">                    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Песковского  сельского поселения</w:t>
      </w:r>
    </w:p>
    <w:p>
      <w:pPr>
        <w:pStyle w:val="Normal"/>
        <w:ind w:left="4248" w:firstLine="708"/>
        <w:rPr/>
      </w:pPr>
      <w:r>
        <w:rPr/>
        <w:t>Павловского муниципального района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от 01.11.2019  г.  № 47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СТАНОВЛЕНИЮ СТАЖА</w:t>
      </w:r>
    </w:p>
    <w:p>
      <w:pPr>
        <w:pStyle w:val="Normal"/>
        <w:jc w:val="center"/>
        <w:rPr/>
      </w:pPr>
      <w:r>
        <w:rPr>
          <w:b/>
        </w:rPr>
        <w:t>МУНИЦИПАЛЬНОЙ СЛУЖБЫ  МУНИЦИПАЛЬНЫМ СЛУЖАЩИМ АДМИНИСТРАЦИИ</w:t>
        <w:br/>
        <w:t>ПЕСК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по установлению стажа муниципальной службы (далее – комиссия</w:t>
      </w:r>
    </w:p>
    <w:p>
      <w:pPr>
        <w:pStyle w:val="Normal"/>
        <w:jc w:val="both"/>
        <w:rPr/>
      </w:pPr>
      <w:r>
        <w:rPr/>
        <w:t>является постоянно действующим коллегиальным органом администрации Песко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устанавливает:</w:t>
      </w:r>
    </w:p>
    <w:p>
      <w:pPr>
        <w:pStyle w:val="Normal"/>
        <w:jc w:val="both"/>
        <w:rPr/>
      </w:pPr>
      <w:r>
        <w:rPr/>
        <w:t>- периоды работы (службы), подлежащие включению в стаж муниципальной службы, дающий право на назначение пенсии за выслугу лет и выплату единовременного денежного поощрения в связи с выходом на пенсию за выслугу лет;</w:t>
      </w:r>
    </w:p>
    <w:p>
      <w:pPr>
        <w:pStyle w:val="Normal"/>
        <w:jc w:val="both"/>
        <w:rPr/>
      </w:pPr>
      <w:r>
        <w:rPr/>
        <w:t>- иные периоды работы (службы) для установления муниципальным служащим ежемесячной надбавки к должностному окладу за выслугу лет на муниципальной службе, определения ежегодного дополнительного отпуска за выслугу лет.</w:t>
      </w:r>
    </w:p>
    <w:p>
      <w:pPr>
        <w:pStyle w:val="Normal"/>
        <w:jc w:val="both"/>
        <w:rPr/>
      </w:pPr>
      <w:r>
        <w:rPr/>
        <w:tab/>
        <w:t>1.3. Комиссия в своей деятельности руководствуется Конституцией РФ, Федеральным законом от 02.03.2007 г. № 25 – ФЗ «О муниципальной службе в Российской Федерации», законами Воронежской области, законом Воронежской области от 27.12.2012 г. № 196- ОЗ «О порядке исчисления стажа муниципальной службы муниципальных служащих в Воронежской области», нормативными правовыми актами Совета народных депутатов Песковского сельского поселения, постановлениями и распоряжениями  администрации Песковского сельского поселения, настоящим положением.</w:t>
      </w:r>
    </w:p>
    <w:p>
      <w:pPr>
        <w:pStyle w:val="Normal"/>
        <w:jc w:val="both"/>
        <w:rPr/>
      </w:pPr>
      <w:r>
        <w:rPr/>
        <w:tab/>
        <w:t>1.4. Организационно-техническое обеспечение деятельности комиссии осуществляет главный специалист администрации Песковского сельского поселения.</w:t>
      </w:r>
    </w:p>
    <w:p>
      <w:pPr>
        <w:pStyle w:val="Normal"/>
        <w:jc w:val="both"/>
        <w:rPr/>
      </w:pPr>
      <w:r>
        <w:rPr/>
        <w:tab/>
        <w:t>1.5. Изменения и дополнения в состав комиссии и положение о комиссии вносятся распоряжением главы  Песко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водит проверку документов, а также условий (оснований), необходимых для </w:t>
      </w:r>
    </w:p>
    <w:p>
      <w:pPr>
        <w:pStyle w:val="Normal"/>
        <w:jc w:val="both"/>
        <w:rPr/>
      </w:pPr>
      <w:r>
        <w:rPr/>
        <w:t>определения стажа муниципальной служ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еобходимости проверяет обоснованность включения в стаж муниципальной</w:t>
      </w:r>
    </w:p>
    <w:p>
      <w:pPr>
        <w:pStyle w:val="Normal"/>
        <w:jc w:val="both"/>
        <w:rPr/>
      </w:pPr>
      <w:r>
        <w:rPr/>
        <w:t>службы периодов замещения отдельных должностей (службы) муниципального служащег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ашивает необходимые архивные документы, направляет запросы для</w:t>
      </w:r>
    </w:p>
    <w:p>
      <w:pPr>
        <w:pStyle w:val="Normal"/>
        <w:jc w:val="both"/>
        <w:rPr/>
      </w:pPr>
      <w:r>
        <w:rPr/>
        <w:t>получения разъяснений в соответствующие органы по вопросам, связанным с определением стажа муниципальной служ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кает при необходимости специалистов для участия в подготовке</w:t>
      </w:r>
    </w:p>
    <w:p>
      <w:pPr>
        <w:pStyle w:val="Normal"/>
        <w:jc w:val="both"/>
        <w:rPr/>
      </w:pPr>
      <w:r>
        <w:rPr/>
        <w:t>заключений и предложений по принятию решений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атривает в установленный законодательством срок поступившие от</w:t>
      </w:r>
    </w:p>
    <w:p>
      <w:pPr>
        <w:pStyle w:val="Normal"/>
        <w:jc w:val="both"/>
        <w:rPr/>
      </w:pPr>
      <w:r>
        <w:rPr/>
        <w:t>муниципальных служащих жалобы и заявления по вопросам, входящим в компетенцию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ультирует  муниципальных служащих по вопросам исчисления стажа муниципальной служ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атривает и анализирует документы, представленные администрацией</w:t>
      </w:r>
    </w:p>
    <w:p>
      <w:pPr>
        <w:pStyle w:val="Normal"/>
        <w:jc w:val="both"/>
        <w:rPr/>
      </w:pPr>
      <w:r>
        <w:rPr/>
        <w:t>Песковского сельского поселения по вопросам включения периодов замещения отдельных должностей (службы) в стаж муниципальной служб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ет решения по установлению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иодов работы (службы), подлежащих включению в стаж муниципальной</w:t>
      </w:r>
    </w:p>
    <w:p>
      <w:pPr>
        <w:pStyle w:val="Normal"/>
        <w:jc w:val="both"/>
        <w:rPr/>
      </w:pPr>
      <w:r>
        <w:rPr/>
        <w:t>службы, дающий право на назначение пенсии за выслугу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2. Периодов работы службы, подлежащих включению в стаж муниципальной службы. Дающий право на выплату единовременного денежного поощрения, в связи с выходом на пенсию за выслугу лет;</w:t>
      </w:r>
    </w:p>
    <w:p>
      <w:pPr>
        <w:pStyle w:val="Normal"/>
        <w:ind w:left="360" w:hanging="0"/>
        <w:jc w:val="both"/>
        <w:rPr/>
      </w:pPr>
      <w:r>
        <w:rPr/>
        <w:t>2.8.3. Периодов работы (службы) подлежащих зачету в стаж муниципальной службы</w:t>
      </w:r>
    </w:p>
    <w:p>
      <w:pPr>
        <w:pStyle w:val="Normal"/>
        <w:jc w:val="both"/>
        <w:rPr/>
      </w:pPr>
      <w:r>
        <w:rPr/>
        <w:t>для установления ежемесячной надбавки к должностному окладу за выслугу лет на муниципальной службе;</w:t>
      </w:r>
    </w:p>
    <w:p>
      <w:pPr>
        <w:pStyle w:val="Normal"/>
        <w:ind w:left="360" w:hanging="0"/>
        <w:jc w:val="both"/>
        <w:rPr/>
      </w:pPr>
      <w:r>
        <w:rPr/>
        <w:t>2.8.4. Периодов работы (службы), подлежащих зачету в стаж муниципальной службы</w:t>
      </w:r>
    </w:p>
    <w:p>
      <w:pPr>
        <w:pStyle w:val="Normal"/>
        <w:jc w:val="both"/>
        <w:rPr/>
      </w:pPr>
      <w:r>
        <w:rPr/>
        <w:t>для определения продолжительности ежегодного дополнительного оплачиваемого отпуска за выслугу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5. Периодов замещения отдельных должностей руководителей, специалистов на предприятиях, в учреждениях и организациях для включения в стаж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предоставления документов на рассмотрение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ый служащий администрации обращается к главе  Песковского</w:t>
      </w:r>
    </w:p>
    <w:p>
      <w:pPr>
        <w:pStyle w:val="Normal"/>
        <w:jc w:val="both"/>
        <w:rPr/>
      </w:pPr>
      <w:r>
        <w:rPr/>
        <w:t>сельского поселения с заявлением (согласно приложению № 1)  по вопросам, указанным в пункте 1.2.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Глава  Песковского сельского поселения рассматривает заявление и направляет в комиссию по установлению стажа муниципальной службы муниципальным служащим администрации Пес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Секретарь комиссии сообщает непосредственному руководителю муниципального служащего о поступлении заявления муниципального служащего. Одновременно секретарь доводит до кадровой службы о необходимости подготовки ниже перечисленных документов, которые прилагаются к данному заявлени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пия трудовой книж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едомость о времени, которое в соответствии с законодательством Российской Федерации засчитывается в общий трудовой стаж (согласно приложению № 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а – объективка (согласно приложению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пия распоряжения об увольнении муниципального служащего (при направлении документов для определения стажа муниципальной службы, включении в него иных периодов для назначения пенсии за выслугу ле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Заявление о включении в стаж муниципальной службы периодов работы для назначения пенсии за выслугу лет, на выплату единовременного денежного поощрения, в связи с выходом на пенсию за выслугу лет, муниципальный служащий подает главе администрации сельского поселения одновременно с заявлением об увольнении с муниципальной службы.</w:t>
      </w:r>
    </w:p>
    <w:p>
      <w:pPr>
        <w:pStyle w:val="Normal"/>
        <w:ind w:firstLine="708"/>
        <w:jc w:val="both"/>
        <w:rPr/>
      </w:pPr>
      <w:r>
        <w:rPr/>
        <w:t>3.5. В случае подачи заявления муниципальным служащим о включении в стаж муниципальной службы иных периодов замещения отдельных должностей руководителей, специалистов на предприятиях, в учреждениях и организациях, направляется главе администрации Песковского сельского поселения ходатайство (согласно приложению № 2) об установлении стажа муниципальной службы муниципального служащего по вопросам, указанным в пункте 2.8.5. настоящего Положения с приложением документов согласно п.3.3.. В этой связи могут предоставляться иные документы, подтверждающие соответствие выполнения обязанностей по должностям, не подпадающим под перечень должностей, работа на которых подлежит безусловному включению в стаж муниципальной службы в соответствии с законодательством о порядке исчисления стажа муниципальной службы, выполнению обязанностей по замещаемой муниципальной должности муниципальной служб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6. Комиссия:</w:t>
      </w:r>
    </w:p>
    <w:p>
      <w:pPr>
        <w:pStyle w:val="Normal"/>
        <w:jc w:val="both"/>
        <w:rPr/>
      </w:pPr>
      <w:r>
        <w:rPr/>
        <w:t>- рассматривает представленные документы;</w:t>
      </w:r>
    </w:p>
    <w:p>
      <w:pPr>
        <w:pStyle w:val="Normal"/>
        <w:jc w:val="both"/>
        <w:rPr/>
      </w:pPr>
      <w:r>
        <w:rPr/>
        <w:t>- принимает решения в соответствии с пунктом 2.8. настоящего Положения.</w:t>
      </w:r>
    </w:p>
    <w:p>
      <w:pPr>
        <w:pStyle w:val="Normal"/>
        <w:jc w:val="both"/>
        <w:rPr/>
      </w:pPr>
      <w:r>
        <w:rPr/>
        <w:tab/>
        <w:t>Решения комиссии, принимаемые в пределах ее полномочий, являются основанием для решения вопросов, указанных в пункте 2.8. настоящего Положения. При рассмотрении представленных документов о включении в стаж муниципальной службы периодов работы, для назначения пенсии за выслугу лет, на выплату единовременного денежного поощрения, в связи с выходом на пенсию за выслугу лет, секретарь комиссии по установлению стажа муниципальной службы администрации Песковского сельского поселения передает в комиссию по рассмотрению документов для назначения пенсии за выслугу лет справку о стаже муниципальной службы.</w:t>
      </w:r>
    </w:p>
    <w:p>
      <w:pPr>
        <w:pStyle w:val="Normal"/>
        <w:jc w:val="both"/>
        <w:rPr/>
      </w:pPr>
      <w:r>
        <w:rPr/>
        <w:tab/>
        <w:t>Если комиссия, рассмотрев представленные документы о включении в стаж муниципальной службы периодов замещения отдельных должностей руководителей на предприятиях, учреждениях и организациях, дающий право на установление ежемесячной надбавки к должностному окладу за выслугу лет, определении продолжительности ежегодного дополнительного оплачиваемого отпуска за выслугу лет, пенсии за выслугу лет, приняла решение об отказе включения в стаж муниципальной службы указанных периодов работы, повторно данные документы не рассматриваются, если не произошло изменений в категории или группе замещаемой должности муниципальной службы или изменений в действующем законодательстве.</w:t>
      </w:r>
    </w:p>
    <w:p>
      <w:pPr>
        <w:pStyle w:val="Normal"/>
        <w:jc w:val="both"/>
        <w:rPr/>
      </w:pPr>
      <w:r>
        <w:rPr/>
        <w:tab/>
        <w:t>Секретарь направляет выписку из протоколов заседания комиссии по установлению стажа муниципальной службы администрации Песковского сельского поселения руководителю муниципального служащего, обратившегося с ходатайством.</w:t>
      </w:r>
    </w:p>
    <w:p>
      <w:pPr>
        <w:pStyle w:val="Normal"/>
        <w:ind w:firstLine="708"/>
        <w:jc w:val="both"/>
        <w:rPr/>
      </w:pPr>
      <w:r>
        <w:rPr/>
        <w:t>3.7. При увольнении с муниципальной службы в связи с ликвидацией органов администрации сельского поселения, сокращением штатов комиссия рассматривает ходатайства руководителей администрации с заявлениями муниципальных служащих, поданными одновременно с увольнением, которым может быть назначена досрочная трудовая пенсия по старости (за 2 года до достижения пенсионного возраста)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ю возглавляет председатель.</w:t>
      </w:r>
    </w:p>
    <w:p>
      <w:pPr>
        <w:pStyle w:val="Normal"/>
        <w:jc w:val="both"/>
        <w:rPr/>
      </w:pPr>
      <w:r>
        <w:rPr/>
        <w:t>В состав комиссии входят заместитель председателя, секретарь комиссии и член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екретарь комиссии обеспечивает организацию работы комиссии:</w:t>
      </w:r>
    </w:p>
    <w:p>
      <w:pPr>
        <w:pStyle w:val="Normal"/>
        <w:jc w:val="both"/>
        <w:rPr/>
      </w:pPr>
      <w:r>
        <w:rPr/>
        <w:t>- принимает документы по вопросам определения стажа муниципальной службы;</w:t>
      </w:r>
    </w:p>
    <w:p>
      <w:pPr>
        <w:pStyle w:val="Normal"/>
        <w:jc w:val="both"/>
        <w:rPr/>
      </w:pPr>
      <w:r>
        <w:rPr/>
        <w:t>- доводит до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/>
        <w:t>- подготавливает материалы, необходимые для принятия решений комиссии, оповещает членов комиссии о предстоящем заседании комиссии;</w:t>
      </w:r>
    </w:p>
    <w:p>
      <w:pPr>
        <w:pStyle w:val="Normal"/>
        <w:jc w:val="both"/>
        <w:rPr/>
      </w:pPr>
      <w:r>
        <w:rPr/>
        <w:t>- ведет протоколы комиссии;</w:t>
      </w:r>
    </w:p>
    <w:p>
      <w:pPr>
        <w:pStyle w:val="Normal"/>
        <w:jc w:val="both"/>
        <w:rPr/>
      </w:pPr>
      <w:r>
        <w:rPr/>
        <w:t>- оформляет выписки из протоколов комиссии и направляет их в установленном порядке главе Пе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3. Документы, поступившие в установленном порядке на заседание комиссии, проверяются и оцениваются каждым членом комиссии.</w:t>
      </w:r>
    </w:p>
    <w:p>
      <w:pPr>
        <w:pStyle w:val="Normal"/>
        <w:jc w:val="both"/>
        <w:rPr/>
      </w:pPr>
      <w:r>
        <w:rPr/>
        <w:tab/>
        <w:t>Предварительное согласование осуществляется каждым членом комиссии в течение не более трех дней, а по особо сложным делам – не более пяти дней.</w:t>
      </w:r>
    </w:p>
    <w:p>
      <w:pPr>
        <w:pStyle w:val="Normal"/>
        <w:jc w:val="both"/>
        <w:rPr/>
      </w:pPr>
      <w:r>
        <w:rPr/>
        <w:tab/>
        <w:t>Согласование оформляется визой, включающей личную подпись, дату, а также заключение (согласие или несогласие) члена комиссии.</w:t>
      </w:r>
    </w:p>
    <w:p>
      <w:pPr>
        <w:pStyle w:val="Normal"/>
        <w:jc w:val="both"/>
        <w:rPr/>
      </w:pPr>
      <w:r>
        <w:rPr/>
        <w:tab/>
        <w:t>На основании предварительных заключений членов комиссии секретарь комиссии составляет проекты протокола по каждому делу и вносит на заседание комиссии.</w:t>
      </w:r>
    </w:p>
    <w:p>
      <w:pPr>
        <w:pStyle w:val="Normal"/>
        <w:jc w:val="both"/>
        <w:rPr/>
      </w:pPr>
      <w:r>
        <w:rPr/>
        <w:tab/>
        <w:t>Решения комиссии оформляются протоколами заседаний комиссии.</w:t>
      </w:r>
    </w:p>
    <w:p>
      <w:pPr>
        <w:pStyle w:val="Normal"/>
        <w:jc w:val="both"/>
        <w:rPr/>
      </w:pPr>
      <w:r>
        <w:rPr/>
        <w:t>Протоколы заседаний комиссии подписывает председатель, секретарь, члены комиссии, присутствующие на заседании. Выписки из протоколов заседаний комиссии подписываются секретарем комиссии и заверяются печа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4. Заседание комиссии правомочно при участии более половины от общего числа членов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особое мнение.</w:t>
      </w:r>
    </w:p>
    <w:p>
      <w:pPr>
        <w:pStyle w:val="Normal"/>
        <w:jc w:val="both"/>
        <w:rPr/>
      </w:pPr>
      <w:r>
        <w:rPr/>
        <w:tab/>
        <w:t>4.5. Протоколы заседаний комиссии и документы к ним формируются в дело и хранятся в установленном порядке, по истечении срока хранения передаются в архив.</w:t>
      </w:r>
    </w:p>
    <w:p>
      <w:pPr>
        <w:pStyle w:val="Normal"/>
        <w:jc w:val="both"/>
        <w:rPr/>
      </w:pPr>
      <w:r>
        <w:rPr/>
        <w:tab/>
        <w:t>4.6. Начисление надбавки к должностному окладу за выслугу лет и предоставление дополнительного отпуска за выслугу лет осуществляется, как правило, с даты представления документов в комиссию, но не ранее наступления соответствующего периода.</w:t>
      </w:r>
    </w:p>
    <w:p>
      <w:pPr>
        <w:pStyle w:val="Normal"/>
        <w:jc w:val="both"/>
        <w:rPr/>
      </w:pPr>
      <w:r>
        <w:rPr/>
        <w:tab/>
        <w:t>4.7. Заседание комиссии проводится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Взаимодействие с комиссией по рассмотр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для назначения пенсии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увольнении муниципального служащего с муниципальной службы, в связи с выходом на трудовую пенсию, секретарь комиссии по установлению стажа муниципальной службы администрации Песковского сельского поселения, на основании запроса, передает в комиссию по рассмотрению документов для назначения пенсии за выслугу лет и выплате единовременного денежного поощрения справку о стаже муниципальной службы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комиссии по у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>стажа муниципальной службы администрации</w:t>
      </w:r>
    </w:p>
    <w:p>
      <w:pPr>
        <w:pStyle w:val="Normal"/>
        <w:rPr/>
      </w:pPr>
      <w:r>
        <w:rPr/>
        <w:tab/>
        <w:tab/>
        <w:tab/>
        <w:t xml:space="preserve">                                   Песк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Главе  Песк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 наименование должност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шу определить стаж муниципальной службы, дающий мне право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значение пенсии за выслугу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на выплату единовременного денежного поощрения за выслугу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для установления ежемесячной надбавки к должностному окладу за выслугу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включения в стаж муниципальной службы периодов замещения отдельных должностей руководителей, специалистов на предприятиях, в учреждениях и организациях, согласно закону Воронежской области от 27.12.2012 г. № 196 – ОЗ, за период работы: с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_____________________________ на должности 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 дата 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комиссии по у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>стажа муниципальной служб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/>
      </w:pPr>
      <w:r>
        <w:rPr/>
        <w:tab/>
        <w:tab/>
        <w:tab/>
        <w:tab/>
        <w:tab/>
        <w:tab/>
        <w:t>Песковского  сельского посел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Главе  Песк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 наименование должност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шу рассмотреть документы представленные в комиссию по установлению стажа муниципальной службы администрации Песковского сельского поселения Павловского муниципального района для включения в стаж муниципальной службы периодов замещения отдельных должностей руководителей, специалистов на предприятиях, учреждениях и организациях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должность, ф.и.о. муниципального служащего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(форма – 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ость о периоде работы, который в соответствии с законодательством РФ засчитывается в общий трудовой стаж ( форма – 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– объективка ( форма – 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трудовой книж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, подтверждающие соответствие выполнения обязанностей по</w:t>
      </w:r>
    </w:p>
    <w:p>
      <w:pPr>
        <w:pStyle w:val="Normal"/>
        <w:jc w:val="both"/>
        <w:rPr/>
      </w:pPr>
      <w:r>
        <w:rPr/>
        <w:t>должностям, не подпадающим под перечень должностей, работа в которых подлежит безусловному включению в стаж муниципальной службы в соответствии с законодательством о порядке исчисления стажа муниципальной службы, выполнению обязанностей по замещению муниципаль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итель</w:t>
        <w:tab/>
        <w:tab/>
        <w:tab/>
        <w:tab/>
        <w:tab/>
        <w:tab/>
        <w:tab/>
        <w:tab/>
        <w:t>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 _____» ___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комиссии по у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>стажа муниципальной служб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/>
      </w:pPr>
      <w:r>
        <w:rPr/>
        <w:tab/>
        <w:tab/>
        <w:tab/>
        <w:tab/>
        <w:tab/>
        <w:tab/>
        <w:t>Песковского  сельского посел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о времени, которое в соответствии с законодательством</w:t>
      </w:r>
    </w:p>
    <w:p>
      <w:pPr>
        <w:pStyle w:val="Normal"/>
        <w:jc w:val="center"/>
        <w:rPr/>
      </w:pPr>
      <w:r>
        <w:rPr/>
        <w:t xml:space="preserve">Российской Федерации засчитывается </w:t>
      </w:r>
    </w:p>
    <w:p>
      <w:pPr>
        <w:pStyle w:val="Normal"/>
        <w:jc w:val="center"/>
        <w:rPr/>
      </w:pPr>
      <w:r>
        <w:rPr/>
        <w:t>в общий трудовой с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р. _______________________________________________</w:t>
      </w:r>
    </w:p>
    <w:p>
      <w:pPr>
        <w:pStyle w:val="Normal"/>
        <w:jc w:val="both"/>
        <w:rPr/>
      </w:pPr>
      <w:r>
        <w:rPr/>
        <w:t>___________________________ г. рождения, проживающий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период с _____________________ г. по _____________ имел следующее время, которое засчитывается в общий трудовой стаж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начисления (зако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лет____ меся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трудовая книжка серия № </w:t>
      </w:r>
    </w:p>
    <w:p>
      <w:pPr>
        <w:pStyle w:val="Normal"/>
        <w:jc w:val="both"/>
        <w:rPr/>
      </w:pPr>
      <w:r>
        <w:rPr/>
        <w:t>Вкладыш в трудовую книжку серия 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>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кадровому делопроизводству</w:t>
        <w:tab/>
        <w:tab/>
        <w:tab/>
        <w:t>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» __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№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 Положению о комиссии по у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>стажа муниципальной служб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/>
      </w:pPr>
      <w:r>
        <w:rPr/>
        <w:tab/>
        <w:tab/>
        <w:tab/>
        <w:tab/>
        <w:tab/>
        <w:tab/>
        <w:t>Песковского  сельского поселени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ОБЪЕКТИ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д, число и</w:t>
        <w:tab/>
        <w:tab/>
        <w:tab/>
        <w:tab/>
        <w:t>место рождения</w:t>
        <w:tab/>
        <w:tab/>
        <w:tab/>
        <w:t>национ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-ц р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</w:t>
        <w:tab/>
        <w:tab/>
        <w:tab/>
        <w:tab/>
        <w:t>окончила (когда, чт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по образованию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ая степень, 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и иностран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ами владеет</w:t>
        <w:tab/>
        <w:tab/>
        <w:tab/>
        <w:tab/>
        <w:tab/>
        <w:tab/>
        <w:t>является ли народным депута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е явля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ет ли государственные награды</w:t>
        <w:tab/>
        <w:tab/>
        <w:tab/>
        <w:t>Был ли за границей (когда, гд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имеет</w:t>
        <w:tab/>
        <w:tab/>
        <w:tab/>
        <w:tab/>
        <w:tab/>
        <w:tab/>
        <w:t>за границей не бы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прош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начала и окон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по кадровому делопроизводству</w:t>
        <w:tab/>
        <w:tab/>
        <w:tab/>
        <w:tab/>
        <w:t>И.О.Фамилия</w:t>
        <w:tab/>
        <w:tab/>
      </w:r>
    </w:p>
    <w:p>
      <w:pPr>
        <w:pStyle w:val="Normal"/>
        <w:rPr/>
      </w:pPr>
      <w:r>
        <w:rPr/>
        <w:t>« ____ « ____________ 20__ г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 №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right"/>
        <w:rPr/>
      </w:pPr>
      <w:r>
        <w:rPr/>
        <w:t xml:space="preserve">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right"/>
        <w:rPr/>
      </w:pPr>
      <w:r>
        <w:rPr/>
        <w:t>Песковского 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</w:t>
      </w:r>
      <w:r>
        <w:rPr>
          <w:u w:val="single"/>
        </w:rPr>
        <w:t xml:space="preserve">от 01.11.2019  года № 47  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 УСТАНОВЛЕНИЮ СТАЖА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ПЕСКОВСКОГО СЕЛЬСКОГО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Кулешов Игорь Владмимирович   –      глава  Песковского сельского поселения 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пнина Галина Алексеевна   -        ведущий  специалист  администрации  Песковского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сельского  поселения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Шевцова Ирина Ивановнра  -         старший  инспектор  администрации Песковск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Волкова Валентина Ивановна   -    депутат СНД  Песковского  сельск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6:00Z</dcterms:created>
  <dc:creator>Администрация</dc:creator>
  <dc:description/>
  <cp:keywords/>
  <dc:language>en-US</dc:language>
  <cp:lastModifiedBy>Customer</cp:lastModifiedBy>
  <cp:lastPrinted>2019-11-11T16:37:00Z</cp:lastPrinted>
  <dcterms:modified xsi:type="dcterms:W3CDTF">2019-12-19T06:02:00Z</dcterms:modified>
  <cp:revision>39</cp:revision>
  <dc:subject/>
  <dc:title/>
</cp:coreProperties>
</file>