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ПЕСКОВСКОГО СЕЛЬСКОГО ПОСЕЛЕНИЯ</w:t>
      </w:r>
    </w:p>
    <w:p>
      <w:pPr>
        <w:pStyle w:val="Normal"/>
        <w:jc w:val="center"/>
        <w:rPr/>
      </w:pPr>
      <w:r>
        <w:rPr/>
        <w:t>ПАВЛОВСКОГО МУНИЦИПАЛЬНОГО РАЙОНА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от  «11»  октября  2019 года </w:t>
      </w:r>
      <w:r>
        <w:rPr/>
        <w:t xml:space="preserve">    № </w:t>
      </w:r>
      <w:r>
        <w:rPr>
          <w:u w:val="single"/>
        </w:rPr>
        <w:t>42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ело Пес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утверждении  отчета  «Об  исполнении  бюджета</w:t>
      </w:r>
    </w:p>
    <w:p>
      <w:pPr>
        <w:pStyle w:val="Normal"/>
        <w:rPr/>
      </w:pPr>
      <w:r>
        <w:rPr/>
        <w:t>Песковского сельского поселения за 9 месяцев 2019 го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 соответствии  с  п.5  ст.264.2 Бюджетного кодекса РФ и решением сессии Совета народных   депутатов  Песковского  сельского  поселения  от  18.09.2014 года  №  270  «Об утверждении   Положения  о  бюджетном  процессе  в  Песковском  сельском  поселении Павловского муниципального района Воронежской области» (в редакции решений от 13.03.2015 г. №296; от 27.04.2016г. №57, </w:t>
      </w:r>
      <w:r>
        <w:rPr>
          <w:sz w:val="26"/>
          <w:szCs w:val="26"/>
        </w:rPr>
        <w:t>от 17.01.2018 г. №159, от 28.06.2018 г. №180, от 22.04.2019 г. №213</w:t>
      </w:r>
      <w:r>
        <w:rPr/>
        <w:t>), руководствуясь Уставом Песковского сельского поселения АДМИНИСТРАЦИЯ ПЕСКОВСКОГО 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Утвердить отчет об исполнении бюджета Песковского сельского поселения за 9 месяцев 2019 года по доходам в сумме 4 433 887,07 рублей согласно приложению №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твердить отчет об исполнении бюджета Песковского сельского поселения за 9 месяцев 2019 года по расходам в сумме 3 935 086,45 рублей согласно приложению №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Утвердить отчет об исполнении бюджета Песковского сельского поселения за 9 месяцев 2019 года по источникам финансирования дефицита бюджета в сумме  -498 800,62 рублей согласно приложению №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онтроль за исполнением настоящего постановления возложить на ведущего специалиста администрации сельского поселения Т.В. Ващенк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Сведения о ходе исполнения бюджета Песковского сельского поселения Павловского муниципального района за 9 месяцев 2019 года опубликовать в муниципальной газете «Павловский муниципальный Вестн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есковского сельского поселения</w:t>
      </w:r>
    </w:p>
    <w:p>
      <w:pPr>
        <w:pStyle w:val="Normal"/>
        <w:rPr/>
      </w:pPr>
      <w:r>
        <w:rPr/>
        <w:t xml:space="preserve">Павловского муниципального района                                                              И.В.Кулеш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18:00Z</dcterms:created>
  <dc:creator>Пользователь</dc:creator>
  <dc:description/>
  <cp:keywords/>
  <dc:language>en-US</dc:language>
  <cp:lastModifiedBy>Главбух</cp:lastModifiedBy>
  <cp:lastPrinted>2017-05-19T11:10:00Z</cp:lastPrinted>
  <dcterms:modified xsi:type="dcterms:W3CDTF">2019-10-10T10:15:00Z</dcterms:modified>
  <cp:revision>70</cp:revision>
  <dc:subject/>
  <dc:title>АДМИНИСТРАЦИЯ ПЕСКОВСКОГО СЕЛЬСКОГО ПОСЕЛЕНИЯ</dc:title>
</cp:coreProperties>
</file>