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4» августа 2018 года   №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.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решения Совета народных депутатов Песковского сельского поселения Павловского муниципального района «Об утверждении бюджета Песковского сельского поселения на 2019 год и на плановый период 2020 и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 исполнение положений 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статей  154, 169 и 184 Бюджетного кодекса Российской Федерации, в соответствии с решением Совета народных депутатов Песковского сельского поселения от 18.09.2014 г. № 270 «Об утверждении Положения о бюджетном процессе в Песковском сельском поселении Павловского муниципального района Воронежской области» (в редакции  решений от 13.03.2015 г. № 296, от 27.04.2016 г. №57,  от  17.01.2018 г. № 159; от 28.06.2018 г. № 180) администрация Пес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пределить ведущего специалиста  администрации Песковского сельского  поселения – Ващенко Татьяну Васильевну ответственной за составление проекта решения Совета народных депутатов Песковского сельского поселения Павловского муниципального района «Об утверждении бюджета Песковского сельского поселения на 2019 год и на плановый период 2020 и 2021 годов»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Ведущему специалисту – Ващенко Татьяне Васильевне обеспечить    разработку и представление в муниципальный отдел по финансам  администрации Павловского муниципального района и главе  поселения сведений, документов и материалов согласно графику (приложение №1)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И.В. Кулешо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№1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есков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                                                                           </w:t>
      </w:r>
      <w:r>
        <w:rPr>
          <w:sz w:val="26"/>
          <w:u w:val="single"/>
        </w:rPr>
        <w:t>от 14.08.2018 года   № 24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44"/>
        <w:gridCol w:w="1455"/>
        <w:gridCol w:w="1339"/>
        <w:gridCol w:w="1943"/>
      </w:tblGrid>
      <w:tr>
        <w:trPr>
          <w:trHeight w:val="99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И ПРОЕКТА БЮДЖЕТА ПЕС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В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ОД И НА ПЛАНОВЫЙ ПЕРИОД 2020  И  2021 ГОДОВ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-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 - ления в 2018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Песковского сельского поселения на 2019 год, основные параметры прогноза социально-экономического развития Песковского сельского поселения на период до 2021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, Мозговая Л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отдел по финансам администрации Пав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поступления собственных доходов в бюджет Песковского сельского поселения  на 2018-2021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, Мозговая Л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 авгу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расходов бюджета Песковского сельского поселения на 2018-2021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октябр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казатели доходов и расходов бюджета Песковского сельского поселения на 2018-2021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тдел по финансам администрации Пав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народных депутатов Песковского сельского поселения "Об утверждении бюджета Песковского сельского поселения на 2019 год и на плановый период 2020 и 2021 годов", Основные направления бюджетной и налоговой политики Песковского сельского поселения Павловского муниципального района на 2019 год и на плановый период 2020 и 2021 г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20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народных депутатов Песковского сельского поселения "Об утверждении бюджета Песковского сельского поселения на 2019 год и на плановый период 2020 и 2021 годов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Пес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И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Сельсовет</dc:creator>
  <dc:description/>
  <cp:keywords/>
  <dc:language>en-US</dc:language>
  <cp:lastModifiedBy>Customer</cp:lastModifiedBy>
  <cp:lastPrinted>2018-08-14T10:32:00Z</cp:lastPrinted>
  <dcterms:modified xsi:type="dcterms:W3CDTF">2018-08-14T07:43:00Z</dcterms:modified>
  <cp:revision>119</cp:revision>
  <dc:subject/>
  <dc:title/>
</cp:coreProperties>
</file>