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Администрация Песк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   21.08.2018г.        № 26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с. Пески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Heading1"/>
        <w:ind w:right="453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еречня адресов земельных участков, находящихся на территории Песковского сельского поселения Павловского муниципального района Воронежской области в Федеральную информационную адресную систему (ФИАС)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результатов инвентаризации адресных объектов Песковского сельского поселения в Федеральной информационной адресной системе (ФИАС), в соответствии с Федеральным законом от 06.10.2013г. №131-ФЗ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.05.2015г.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Уставом Песковского сельского поселения</w:t>
      </w:r>
      <w:r>
        <w:rPr>
          <w:bCs/>
          <w:sz w:val="26"/>
          <w:szCs w:val="26"/>
        </w:rPr>
        <w:t xml:space="preserve"> администрация Песк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земельных участков, находящихся на территории Песковского сельского поселения по результатам проведенной инвентаризации и отсутствующих в Федеральной адресной информационной системе, согласно приложению к настоящему постановлению. Подтверждаем,  что ниже следующие адреса были присвоены ранее, до вступления в силу постановления  Правительства Российской Федерации от 19.11.2014г. №1221 «Об утверждении Правил присвоения, изменения и аннулирования адрес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пектору обеспечить размещение информации об отсутствующих адресах земельных участков в ФИАС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Глава администрации</w:t>
      </w:r>
    </w:p>
    <w:p>
      <w:pPr>
        <w:pStyle w:val="TextBodyIndent"/>
        <w:rPr/>
      </w:pPr>
      <w:r>
        <w:rPr>
          <w:sz w:val="26"/>
          <w:szCs w:val="26"/>
        </w:rPr>
        <w:t xml:space="preserve">Песковского сельского поселения                                                       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 области                                                                             И.В. Кулешов</w:t>
      </w:r>
      <w:r>
        <w:br w:type="page"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есковского сельского поселе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29.08.2018г.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земельных участков, находящихся  на территории Песковского сельского поселения по результатам проведенной инвентаризации и отсутствующих в Федеральной адресной информационной систем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,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, 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6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1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1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1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1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1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1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1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, 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2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29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3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3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3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3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3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4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4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4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4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4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53;</w:t>
      </w:r>
    </w:p>
    <w:p>
      <w:pPr>
        <w:pStyle w:val="Normal"/>
        <w:jc w:val="both"/>
        <w:rPr/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55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5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5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6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6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67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6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7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7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7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7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7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8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8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8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9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9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9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10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10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10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10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11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11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11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1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1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1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1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12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 12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муниципальный район, сельское поселение Песковское,  Антиповка деревня, 12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58:00Z</dcterms:created>
  <dc:creator>klient</dc:creator>
  <dc:description/>
  <cp:keywords/>
  <dc:language>en-US</dc:language>
  <cp:lastModifiedBy>Customer</cp:lastModifiedBy>
  <cp:lastPrinted>2018-08-29T14:17:00Z</cp:lastPrinted>
  <dcterms:modified xsi:type="dcterms:W3CDTF">2018-09-02T13:49:00Z</dcterms:modified>
  <cp:revision>41</cp:revision>
  <dc:subject/>
  <dc:title>АДМИНИСТРАЦИЯ  Р</dc:title>
</cp:coreProperties>
</file>