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536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32"/>
          <w:szCs w:val="32"/>
        </w:rPr>
        <w:t>ПЕСК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9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0.09.2018г.   № 28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. Пески</w:t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бследованию жилых помещений инвалидов и общего имущества в многоквартирных и частных  домах, в которых проживают инвалиды, в целях их приспособления с учетом потребностей инвалидов и обеспечения условий их доступности для инвалидов на 2018-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37"/>
        <w:ind w:firstLine="54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pacing w:val="2"/>
            <w:sz w:val="26"/>
            <w:szCs w:val="26"/>
          </w:rPr>
          <w:t>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spacing w:val="2"/>
          <w:sz w:val="26"/>
          <w:szCs w:val="26"/>
        </w:rPr>
        <w:t>, администрация Песковского  сельского 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 Песковского  сельского поселения, разместить на официальном сайте администрации Песковского сельского поселения в сети «Интернет»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Контроль за исполнением настоящего постановления оставляю  за  собой.</w:t>
      </w:r>
    </w:p>
    <w:p>
      <w:pPr>
        <w:pStyle w:val="Normal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5729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10.09.2018 г. № 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 – 2019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105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40"/>
        <w:gridCol w:w="2458"/>
        <w:gridCol w:w="31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 мероприят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26"/>
                <w:szCs w:val="26"/>
              </w:rPr>
              <w:t xml:space="preserve">Создание муниципальной комиссии по обследованию жилых помещений инвалидов и общего имущества в многоквартирных и  частных домах, в которых проживают инвалиды,  в целях их приспособления с учетом потребностей инвалидов и обеспечения условий их доступности для инвали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6" w:firstLine="7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756" w:firstLine="7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9.2018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нина  Галина  Алексеевна, ведущий специалист администрации Песковского 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) 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) со стойкими расстройствами функции зрения, сопряженными 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) с задержками в развитии и другими нарушениями функций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ма человека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9.2018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нина  Галина  Алексеевна, ведущий специалист администрации Песковского 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 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8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нина  Галина  Алексеевна, ведущий специалист администрации Песко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графика обследования жилых помещений инвалидов и общего имущества  в многоквартирных  и  частных домах, в которых проживают инвали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8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нина  Галина  Алексеевна, ведущий специалист администрации Песко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ледование жилых помещений инвалидов и общего имущества  в многоквартирных и  частных ыдомах, в которых проживают инвалиды,  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)со стойкими расстройствами функции зрения, сопряженны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) с задержками в развитии и другими нарушениями функ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ма человека.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0.2018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нина  Галина  Алексеевна, ведущий специалист администрации Песковского 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униципальной комиссии  и подведение итогов обследовани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экономическая оценка потребности в финансировании по капитальному ремонту  или реконструкции многоквартирного дома (части) и  частного дома,   в котором проживает инвалид, в целях приспособления жилого помещения инвалида и (или) общего имущества в многоквартирном и  частном доме, в котором проживает инвали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0.2018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нина  Галина  Алексеевна, ведущий специалист администрации Песко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заключения муниципаль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0.2018 года</w:t>
            </w:r>
            <w:bookmarkStart w:id="0" w:name="_GoBack"/>
            <w:bookmarkEnd w:id="0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нина  Галина  Алексеевна, ведущий специалист администрации Песко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autoSpaceDE w:val="true"/>
      <w:snapToGrid w:val="false"/>
      <w:ind w:firstLine="567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627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5:00Z</dcterms:created>
  <dc:creator>WiZaRd</dc:creator>
  <dc:description/>
  <cp:keywords/>
  <dc:language>en-US</dc:language>
  <cp:lastModifiedBy>Customer</cp:lastModifiedBy>
  <cp:lastPrinted>2018-09-11T11:27:00Z</cp:lastPrinted>
  <dcterms:modified xsi:type="dcterms:W3CDTF">2018-09-11T09:08:00Z</dcterms:modified>
  <cp:revision>11</cp:revision>
  <dc:subject/>
  <dc:title/>
</cp:coreProperties>
</file>