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СКОВ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«25»  октября  2018 года </w:t>
      </w:r>
      <w:r>
        <w:rPr/>
        <w:t xml:space="preserve">    № </w:t>
      </w:r>
      <w:r>
        <w:rPr>
          <w:u w:val="single"/>
        </w:rPr>
        <w:t>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П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«Об  исполнении  бюджета</w:t>
      </w:r>
    </w:p>
    <w:p>
      <w:pPr>
        <w:pStyle w:val="Normal"/>
        <w:rPr/>
      </w:pPr>
      <w:r>
        <w:rPr/>
        <w:t>Песковского сельского поселения за 9 месяцев 2018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с  п.5  ст.264.2 Бюджетного кодекса РФ и решением сессии Совета народных   депутатов  Песковского  сельского  поселения  от  18.09.2014 года  №  270  «Об утверждении   Положения  о  бюджетном  процессе  в  Песковском  сельском  поселении Павловского муниципального района Воронежской области» (в редакции решений от 13.03.2015 г. №296; от 27.04.2016г. №57, </w:t>
      </w:r>
      <w:r>
        <w:rPr>
          <w:sz w:val="26"/>
          <w:szCs w:val="26"/>
        </w:rPr>
        <w:t>от 17.01.2018 г. №159, от 28.06.2018 г. №180</w:t>
      </w:r>
      <w:r>
        <w:rPr/>
        <w:t>), руководствуясь Уставом Песковского сельского поселения АДМИНИСТРАЦИЯ ПЕСК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Песковского сельского поселения за 9 месяцев 2018 года по доходам в сумме 3 827 721,72 рублей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тчет об исполнении бюджета Песковского сельского поселения за 9 месяцев 2018 года по расходам в сумме 3 781 560,59 рублей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отчет об исполнении бюджета Песковского сельского поселения за 9 месяцев   2018 года   по  источникам   финансирования   дефицита   бюджета   в   сумме  -46 161,13 рублей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ведущего специалиста администрации сельского поселения Т.В. Ващенк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Сведения о ходе исполнения бюджета Песковского сельского поселения Павловского муниципального района за  9 месяцев 2018 года опубликовать в муниципальной газете «Павло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сков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И.В.Кулеш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Customer</cp:lastModifiedBy>
  <cp:lastPrinted>2018-10-24T16:03:00Z</cp:lastPrinted>
  <dcterms:modified xsi:type="dcterms:W3CDTF">2018-10-24T13:03:00Z</dcterms:modified>
  <cp:revision>62</cp:revision>
  <dc:subject/>
  <dc:title>АДМИНИСТРАЦИЯ ПЕСКОВСКОГО СЕЛЬСКОГО ПОСЕЛЕНИЯ</dc:title>
</cp:coreProperties>
</file>