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МИНИСТРАЦИЯ ПЕС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22.11.2018 г.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ск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внесении изменения в постановление администрации Песковского сельского поселения Павловского муниципального района Воронежской области от 20.06.2016 г. № 55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</w:t>
      </w:r>
      <w:r>
        <w:rPr>
          <w:rFonts w:cs="Times New Roman" w:ascii="Times New Roman" w:hAnsi="Times New Roman"/>
          <w:sz w:val="26"/>
          <w:szCs w:val="26"/>
        </w:rPr>
        <w:t>целях приведения нормативных правовых актов органов местного самоуправления Песковского сельского поселения Павловского муниципального района Воронежской области в соответствие действующему законодательству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я Песковского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с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 от 20.06.2016 г. № 55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П</w:t>
      </w:r>
      <w:r>
        <w:rPr>
          <w:rFonts w:cs="Times New Roman" w:ascii="Times New Roman" w:hAnsi="Times New Roman"/>
          <w:sz w:val="26"/>
          <w:szCs w:val="26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е 3.2.1 пункта 3.2 раздела 3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Павловского муниципального района Воронеж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ск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авловского муниципального района Воронеж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сковского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И. В. Кулеш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Захаренко Виктор Петрович</dc:creator>
  <dc:description/>
  <cp:keywords/>
  <dc:language>en-US</dc:language>
  <cp:lastModifiedBy>Customer</cp:lastModifiedBy>
  <cp:lastPrinted>2018-11-29T18:18:00Z</cp:lastPrinted>
  <dcterms:modified xsi:type="dcterms:W3CDTF">2018-11-29T15:18:00Z</dcterms:modified>
  <cp:revision>7</cp:revision>
  <dc:subject/>
  <dc:title/>
</cp:coreProperties>
</file>