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 26.02.2018 года  № 10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</w:rPr>
        <w:t>с. Песк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 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ес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хождении весеннего половодь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года № 68-ФЗ «О защите населения и территорий от чрезвычайных ситуаций природного и техногенного характера», ст. 14 п.8, п.26 Федерального закона №131-ФЗ от 06.10.2003 года «Об общих принципах организации местного самоуправления в Российской Федерации» и в целях защиты населения, жилых и хозяйственных объектов в период весеннего паводка, своевременной подготовки мостов и автомобильных дорог к безаварийному пропуску паводковых вод, администрация Песк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лан проведения  противопаводковых  мероприятий   при прохождении весеннего половодья в 2018 году 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 срок до 26.02.2018 года создать противопаводковую комиссию,   рекомендовать членам противопаводковой комиссии определить задачи и участки работы каждого члена комиссии в подтопляемых и затопляемых зонах; силы и средства потребные на этот период, в том числе и плавсредства; привлекаемое население и материальные ресурсы. Проработать вопросы эвакуации населения из зон возможного подтопления и затопления и их временное размещ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руководителю СХА  «Рассвет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В срок до 26.02.2018  года обеспечить чистоту водозаборов питьевой воды, для чего произвести герметизацию скважин от попадания талых паводковых вод, создать запас дезинфицирующих средств для обеззараживания питьевой во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Провести работы по очистке мостовых и трубчатых переходов через дороги, кюветов, водоотводов от снега и ль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Песковского филиала Павловского РАЙПО изыскать возможность зарезервировать для случаев крайней необходимости 500 штук мешкота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учреждений и организаций всех форм собственности, директорам школ проводить разъяснительную работу среди населения по технике безопасности и предотвращению несчастных случаев среди детей и взрослых в паводковый период, используя личные контакты и собрания, а также по вопросу страхования имущества на случай затопления при высоком паво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претить рыбную ловлю на всех водоемах и затопляемых территориях поселения на весь период весеннего паво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анное постановление подлежит обнарод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Песковского сельского поселения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 xml:space="preserve">от  26.02.2018  г. № 10 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дения  противопаводковых  мероприятий   при прохождении весеннего половодья в 2018 год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3"/>
        <w:gridCol w:w="1723"/>
        <w:gridCol w:w="25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дата)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аводковой комиссии на территории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 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еречень объектов, которым может угрожать опасность затопления в период весеннего половодья и павод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2.2018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ет необходимого количества материально- технических ресурсов для противопаводков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2.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ью, информацией, оповещением и наблюдением на паводковый пери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26.02.2018 г на весь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щиту и непроницаемость артезианских скважин, общественных колодцев от попадания талых вод и других загрязняющих веще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2.2018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 В.  Кулешов, члены противопаводков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герметизацию канализационных колодцев с целью предотвращения попадания в них поверхностных и паводковых в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размывом оврагов, где проходят водо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оспособность переносных насосов откачки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и руководителями организаций по страхованию имущества на случай затопления при высоком  павод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02.2018 г.</w:t>
            </w:r>
          </w:p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, члены противопаводков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животных из затопляемых  зо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 и члены противопаводков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пропуску таловых вод мостовые, трубчатые переходы через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мешкотары в количестве 500 шт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кровского филиала Павловского РАЙПО О.С.Колесни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еобходимый  запас продовольствия и товаров повседневного спроса в населенных пунктах (х. Чугуновка, д. Антиповка), доступ к которым в паводковый период затрудн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 В.  Кулешов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сковского филиала Павловского РАЙПО О.С.Колесни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дицинское обслуживание населения подтопляемых хут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 Песковского, Грабарева  Н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постов в месте  переправы людей в х. Чугуновка, д. Антип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жарную безопасность на затопляемых участках населенных пунктов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ХА «Рассв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опкин  Н. М.., 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мониторинга прохождения половодья организовать взаимодействие с гидрометеостанцией, а также наблюдение за состоянием водных объектов на территории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определить места размещения возможных эвакуируемых из  зон затоп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2.2018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Рассв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пкин  Н. М.., 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. В.  Куле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Песковского сельского поселения                                              И. В.  Кулешов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2:00Z</dcterms:created>
  <dc:creator>Администратор</dc:creator>
  <dc:description/>
  <cp:keywords/>
  <dc:language>en-US</dc:language>
  <cp:lastModifiedBy>Customer</cp:lastModifiedBy>
  <cp:lastPrinted>2018-02-24T15:40:00Z</cp:lastPrinted>
  <dcterms:modified xsi:type="dcterms:W3CDTF">2018-02-26T08:45:00Z</dcterms:modified>
  <cp:revision>43</cp:revision>
  <dc:subject/>
  <dc:title/>
</cp:coreProperties>
</file>