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>АДМИНИСТРАЦИЯ  ПЕСКОВС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АВЛОВСКОГО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 О С Т А Н О В Л Е Н И Е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 25.12.2018 г.    № 53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с. Песк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/>
        <w:tc>
          <w:tcPr>
            <w:tcW w:w="6048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 xml:space="preserve">О Порядке уведомления представителя нанимателя (работодателя) о фактах обращения в целях склонения муниципального служащего администрации Песковского сельского поселения  Павловского муниципального района к совершению коррупционных правонарушений, организации проверки этих сведений и регистрации уведомлений 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оответствии с ч. 5 ст. 9 Федерального закона от 25.12.2008 года № 273-ФЗ «О противодействии коррупции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Утвердить Порядок уведомления представителя нанимателя (работодателя) о фактах обращения в   целях склонения муниципального служащего администрации Песковского сельского поселения  Павловского муниципального района к совершению коррупционных правонарушений, организации проверки этих сведений и регистрации уведомлений согласно приложению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Глава     Песковского    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ельского  поселения                                                                         И. В. Кулешов</w:t>
      </w:r>
    </w:p>
    <w:p>
      <w:pPr>
        <w:pStyle w:val="ConsPlus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9"/>
        <w:jc w:val="center"/>
        <w:rPr/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 xml:space="preserve">Приложение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</w:rPr>
        <w:t xml:space="preserve">Песковского сельского поселения </w:t>
      </w:r>
    </w:p>
    <w:p>
      <w:pPr>
        <w:pStyle w:val="Normal"/>
        <w:ind w:firstLine="709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 xml:space="preserve">от   «25»декабря  2018г. № 53 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РЯДОК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>уведомления представителя нанимателя (работодателя) о фактах обращения в целях склонения муниципального служащего администрации Песковского сельского поселения Павловского муниципального района к совершению коррупционных правонарушений, организации проверки этих сведений и регистрации уведомлений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Настоящий Порядок разработан в соответствии с Федеральным законом от 25.12.2008 года № 273-ФЗ «О противодействии коррупции» (далее - Закон) и регулирует процедуру уведомления представителя нанимателя (работодателя) – главы Песковского сельского поселения  Павловского муниципального района  о фактах обращения какого-либо лица (лиц) к муниципальным служащим, замещающим должность муниципальной службы в администрации Песковского сельского поселения  Павловского муниципального района (далее – муниципальный служащий) в целях склонения к совершению коррупционных правонарушений, устанавливает перечень сведений, которые должны содержаться в уведомлениях муниципального служащего о фактах обращения к нему в целях склонения к совершению коррупционных правонарушений (далее - уведомление), порядок регистрации уведомлений, а также порядок организации проверки сведений, содержащихся в уведомлениях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Основные понятия, используемые в Порядке уведомления главы Песковского сельского поселения Павловского муниципального района о фактах обращения в целях склонения муниципального служащего к совершению коррупционных правонарушений (далее - Порядок), соответствуют основным понятиям, установленным Законо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Муниципальный служащий обязан уведомлять главу поселения обо всех случаях обращения какого-либо лица (лиц) в целях склонения муниципального служащего к совершению коррупционных правонарушений не позднее одного рабочего дня, следующего за днем обращения к нему какого-либо лица (лиц) в целях склонения к совершению коррупционных правонарушений (далее - обращение) по форме согласно приложению к настоящему Порядк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В случае нахождения муниципального служащего в командировке, в отпуске, вне места прохождения муниципальной службы по иным основаниям, установленным законодательством Российской Федерации, на момент обращения к нему каких-либо лиц в целях склонения его к совершению коррупционных правонарушений, муниципальный служащий обязан уведомить главу Песковского сельского поселения  </w:t>
      </w:r>
      <w:r>
        <w:rPr>
          <w:rFonts w:cs="Arial" w:ascii="Arial" w:hAnsi="Arial"/>
          <w:color w:val="2D3038"/>
        </w:rPr>
        <w:t>доступными средствами связи (телефон, факс, электронная почта и др.), которая в тот же день фиксируется в журнале регистрации уведомлений. В день прибытия муниципального служащего к месту исполнения служебных обязанностей уведомление оформляется в письменной форм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Уведомление должно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быть адресовано главе посе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содержать следующие свед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фамилию, имя, отчество, должность муниципального служащего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ату, время, место и обстоятельства, при которых произошло обращение к муниципальному служащему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фамилию, имя, отчество, должность (если известно) лица (лиц), обратившегося (обратившихся) к муниципальному служащему в целях склонения его к совершению коррупционных правонарушен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именование юридического лица, от имени или в интересах которого лицо (лица) обратилось (обратились) к муниципальному служащему в целях склонения его к совершению коррупционных правонарушен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держание коррупционного правонарушения, склонение к которому содержалось в обращении к муниципальному служащему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ые сведения, которыми располагает муниципальный служащий относительно факта обращ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личную подпись муниципального служащего, дату уведом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. Представленное уведомление регистрируется  специалистом, ответственным за работу по профилактике коррупционных и иных правонарушений в администрации Песковского сельского поселения в журнале регистрации уведомлений о фактах обращения в целях склонения муниципального служащего к совершению коррупционных правонарушений (далее – журнал регистрации уведомлений)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тот же день, если оно поступило по почте, представлено курьером, либо иным способо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езамедлительно, в присутствии составителя уведомления, если уведомление представлено им лично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Журнал регистрации уведомлений включает в себя следующие раздел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регистрационный номер уведом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дата регистрации уведом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фамилия, имя, отчество, наименование должности составителя уведом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примечани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 После регистрации уведомление в течение служебного дня передается для рассмотрения главе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9. Глава Песковского сельского поселения в течение двух рабочих дней со дня получения уведомления принимает решение об организации проверки сведений, содержащихся в уведомлении (далее - проверка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. Для проведения проверки образуется комиссия. Проверка должна быть завершена не позднее чем через пять рабочих дней со дня принятия решения о её проведен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1. В заседании комиссии по проведению проверки принимают участи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глава Песковского сельского посе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уполномоченные главой  Песковского сельского поселения  работники администр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епосредственный руководитель составителя уведом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2. При проведении проверки должны быть заслушаны пояснения составителя уведомления, в случае необходимости муниципальных служащих и иных лиц, имеющих отношение к фактам, содержащимся в уведомлении, объективно и всесторонне рассмотрены факты и обстоятельства обращения к муниципальному служащему в целях склонения его к совершению коррупционных правонарушен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3. В ходе проведения проверки помимо уведомления истребуются и рассматриваются следующие материалы: должностная инструкция и служебная характеристика составителя уведомления, при необходимости должностные инструкции и служебные характеристики муниципальных служащих, имеющих отношение к фактам, содержащимся в уведомлении, иные материалы, имеющие отношение к рассматриваемым вопроса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4. Участники проведения проверки не вправе разглашать сведения, ставшие им известными в ходе проверочных мероприятий. Разглашение сведений, полученных в результате проведения проверки, влечет за собой ответственность, предусмотренную законодательством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5. По результатам проверки оформляется письменное заключение (далее - заключение), которое принимается простым большинством голосов присутствовавших на заседании членов комиссии по проведению проверк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6. В заключении указыва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состав комисс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сроки проведения проверк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составитель уведомления и обстоятельства, послужившие основанием для составления уведом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) подтверждение достоверности (либо опровержение) факта, послужившего основанием для составления уведом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) причины и обстоятельства, способствовавшие обращению в целях склонения муниципального служащего к совершению коррупционных правонарушен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) меры, рекомендуемые для разрешения сложившейся ситу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7. Участники заседания комиссии по проведению проверки в случае несогласия с заключением вправе в письменной форме приобщить к заключению свое особое мнени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8. В случае подтверждения факта обращения в целях склонения муниципального служащего к совершению коррупционных правонарушений глава Песковского сельского поселения с учетом заключения по результатам проверки в течение двух рабочих дней принимает следующие реш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) о принятии организационных мер с целью предотвращения впредь возможности обращения в целях склонения муниципального служащего к совершению коррупционных правонарушен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об исключении возможности принятия составителем уведомления, при необходимости муниципальными служащими, имеющими отношение к фактам, содержащимся в уведомлении, единоличных решений по вопросам, с которыми связана вероятность совершения коррупционного правонаруш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о необходимости внесения изменений в документы соответствующего подразделения с целью устранения условий, способствовавших обращению в целях склонения муниципального служащего к совершению коррупционных правонарушен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 о незамедлительной передаче материалов проверки в правоохранительные орган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9. При наличии заключения об опровержении факта обращения с целью склонения муниципального служащего к совершению коррупционных правонарушений глава Песковского сельского  поселения принимает решение о принятии результатов проверки к сведению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0. Информация о решении, принятом главой Песковского сельского поселения, в течении двух рабочих дней направляется работнику, ответственному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за ведение личных дел муниципальных служащих администрации Песковского сельского поселения  Павловского муниципального района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Глава     Песковского    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ельского  поселения                                                                    И. В. Кулешов</w:t>
      </w:r>
    </w:p>
    <w:p>
      <w:pPr>
        <w:pStyle w:val="TextBodyIndent"/>
        <w:tabs>
          <w:tab w:val="clear" w:pos="708"/>
          <w:tab w:val="left" w:pos="5400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</w:p>
    <w:p>
      <w:pPr>
        <w:pStyle w:val="TextBodyIndent"/>
        <w:tabs>
          <w:tab w:val="clear" w:pos="708"/>
          <w:tab w:val="left" w:pos="5400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5400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5400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5400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5400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5400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5400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5400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5400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5400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5400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5400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5245" w:leader="none"/>
          <w:tab w:val="left" w:pos="5400" w:leader="none"/>
        </w:tabs>
        <w:ind w:left="5812" w:hanging="51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5245" w:leader="none"/>
          <w:tab w:val="left" w:pos="5400" w:leader="none"/>
        </w:tabs>
        <w:ind w:left="5812" w:hanging="5103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5245" w:leader="none"/>
          <w:tab w:val="left" w:pos="9360" w:leader="none"/>
        </w:tabs>
        <w:ind w:left="5670" w:hanging="0"/>
        <w:jc w:val="both"/>
        <w:rPr/>
      </w:pPr>
      <w:r>
        <w:rPr>
          <w:rFonts w:cs="Arial" w:ascii="Arial" w:hAnsi="Arial"/>
        </w:rPr>
        <w:t>к Порядку  уведомления представителя нанимателя (работодателя) о фактах обращения в   целях склонения муниципального служащего администрации Песковского сельского поселения   Павловского муниципального района к совершению коррупционных правонарушений, организации проверки этих сведений и регистрации уведомлений</w:t>
      </w:r>
    </w:p>
    <w:p>
      <w:pPr>
        <w:pStyle w:val="Normal"/>
        <w:tabs>
          <w:tab w:val="clear" w:pos="708"/>
          <w:tab w:val="left" w:pos="142" w:leader="none"/>
        </w:tabs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0"/>
        <w:jc w:val="both"/>
        <w:rPr/>
      </w:pPr>
      <w:r>
        <w:rPr>
          <w:rFonts w:cs="Arial" w:ascii="Arial" w:hAnsi="Arial"/>
        </w:rPr>
        <w:t xml:space="preserve">Главе Песковского </w:t>
      </w:r>
    </w:p>
    <w:p>
      <w:pPr>
        <w:pStyle w:val="Normal"/>
        <w:ind w:firstLine="5670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Павловского</w:t>
      </w:r>
    </w:p>
    <w:p>
      <w:pPr>
        <w:pStyle w:val="Normal"/>
        <w:ind w:firstLine="5670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района</w:t>
      </w:r>
    </w:p>
    <w:p>
      <w:pPr>
        <w:pStyle w:val="Normal"/>
        <w:ind w:firstLine="5670"/>
        <w:jc w:val="both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ind w:firstLine="567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ind w:firstLine="5670"/>
        <w:jc w:val="both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                                  </w:t>
      </w:r>
      <w:r>
        <w:rPr>
          <w:rFonts w:cs="Arial" w:ascii="Arial" w:hAnsi="Arial"/>
          <w:vertAlign w:val="superscript"/>
        </w:rPr>
        <w:t>(Ф.И.О.)</w:t>
      </w:r>
    </w:p>
    <w:p>
      <w:pPr>
        <w:pStyle w:val="Normal"/>
        <w:ind w:firstLine="567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ind w:firstLine="5670"/>
        <w:jc w:val="both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                   </w:t>
      </w:r>
      <w:r>
        <w:rPr>
          <w:rFonts w:cs="Arial" w:ascii="Arial" w:hAnsi="Arial"/>
          <w:vertAlign w:val="superscript"/>
        </w:rPr>
        <w:t>(наименование должности,</w:t>
      </w:r>
    </w:p>
    <w:p>
      <w:pPr>
        <w:pStyle w:val="Normal"/>
        <w:ind w:firstLine="567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ind w:firstLine="5670"/>
        <w:jc w:val="both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          </w:t>
      </w:r>
      <w:r>
        <w:rPr>
          <w:rFonts w:cs="Arial" w:ascii="Arial" w:hAnsi="Arial"/>
          <w:vertAlign w:val="superscript"/>
        </w:rPr>
        <w:t>Ф.И.О. муниципального служащего)</w:t>
      </w:r>
    </w:p>
    <w:p>
      <w:pPr>
        <w:pStyle w:val="Normal"/>
        <w:ind w:firstLine="709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УВЕДОМЛЕНИЕ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о склонении к совершению коррупционных правонарушений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им уведомляю Вас о том, что _________________________________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  <w:vertAlign w:val="superscript"/>
        </w:rPr>
        <w:t>(указывается дата, время, место, обстоятельства, пр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vertAlign w:val="superscript"/>
        </w:rPr>
        <w:t xml:space="preserve">которых произошло обращение к муниципальному служащему в целях склонения его к совершению коррупционного </w:t>
      </w: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>правонарушения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 мне обратился(-лись) __________________________________________________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  <w:vertAlign w:val="superscript"/>
        </w:rPr>
        <w:t xml:space="preserve">(указываются имеющиеся у муниципального служащего сведения о лице (лицах), </w:t>
      </w: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ind w:firstLine="709"/>
        <w:jc w:val="both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                           </w:t>
      </w:r>
      <w:r>
        <w:rPr>
          <w:rFonts w:cs="Arial" w:ascii="Arial" w:hAnsi="Arial"/>
          <w:vertAlign w:val="superscript"/>
        </w:rPr>
        <w:t>обратившимся (обратившихся) в целях склонения к совершению коррупционного проявления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склонения меня к совершению следующих коррупционных правонарушений: 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  <w:vertAlign w:val="superscript"/>
        </w:rPr>
        <w:t>(указывается содержание коррупционного правонарушения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ind w:firstLine="709"/>
        <w:jc w:val="both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         </w:t>
      </w:r>
      <w:r>
        <w:rPr>
          <w:rFonts w:cs="Arial" w:ascii="Arial" w:hAnsi="Arial"/>
          <w:vertAlign w:val="superscript"/>
        </w:rPr>
        <w:t>(указываются иные сведения, которыми располагает муниципальный служащий относительно факта обращения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vertAlign w:val="superscript"/>
        </w:rPr>
        <w:t>(число, месяц, год подписания)            (подпись муниципального служащего)            (Ф.И.О. муниципального служащего)</w:t>
      </w:r>
    </w:p>
    <w:p>
      <w:pPr>
        <w:pStyle w:val="Normal"/>
        <w:ind w:firstLine="709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    Песковского      </w:t>
      </w:r>
    </w:p>
    <w:p>
      <w:pPr>
        <w:pStyle w:val="Normal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сельского  поселения                                                                         И. В. Кулешов</w:t>
      </w:r>
    </w:p>
    <w:p>
      <w:pPr>
        <w:pStyle w:val="Normal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napToGrid w:val="false"/>
      <w:ind w:firstLine="851"/>
      <w:jc w:val="both"/>
    </w:pPr>
    <w:rPr>
      <w:sz w:val="28"/>
      <w:szCs w:val="20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2:36:00Z</dcterms:created>
  <dc:creator>user</dc:creator>
  <dc:description/>
  <cp:keywords/>
  <dc:language>en-US</dc:language>
  <cp:lastModifiedBy>Customer</cp:lastModifiedBy>
  <cp:lastPrinted>2018-12-26T10:45:00Z</cp:lastPrinted>
  <dcterms:modified xsi:type="dcterms:W3CDTF">2018-12-27T12:35:00Z</dcterms:modified>
  <cp:revision>8</cp:revision>
  <dc:subject/>
  <dc:title/>
</cp:coreProperties>
</file>