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8"/>
          <w:szCs w:val="28"/>
        </w:rPr>
        <w:t>АДМИНСТРАЦИЯ ПЕС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 09.06. 2017 №  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 Пе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 xml:space="preserve">О    признании      утратившими        силу </w:t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>отдельных нормативных правовых актов Песковского  сельского   поселения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законодательством, администрация Песковского сельского поселения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и силу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Песковского сельского поселения Павловского муниципального района Воронежской обла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4.04.2012г. № 016 «Об утверждении административного регламента «Осуществление муниципального земельного контроля на территории Песк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6.03.2013г. № 05 «О внесение изменений в постановление администрации Песковского сельского поселения Павловского муниципального района Воронежской области от 04.04.2012г. № 016 «Об утверждении административного регламента «Осуществление муниципального земельного контроля на территории Песковского сельского поселения Павловского муниципального района Воронежской област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3.07.2015 г. № 27 «О внесении изменений в постановление администрации Песковского сельского поселения от 04.04.2012г. № 016 «Об утверждении административного регламента «Осуществление муниципального земельного контроля на территории Песковского сельского поселения Павловского муниципального района Воронежской област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2.2016г. № 19 «О внесении изменений и дополнений в постановление администрации Песковского сельского поселения от 04.04.2012г. № 016 «Об утверждении административного регламента «Осуществление муниципального земельного контроля на территории Песковского 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рядком обнародования муниципальных нормативных актов Песковского сельского поселения и разместить на официальном сайте администрации Песковского  сельского поселения Павловского муниципального района Воронежской области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Песковского      </w:t>
      </w:r>
    </w:p>
    <w:p>
      <w:pPr>
        <w:pStyle w:val="Normal"/>
        <w:rPr/>
      </w:pPr>
      <w:r>
        <w:rPr>
          <w:sz w:val="26"/>
          <w:szCs w:val="26"/>
        </w:rPr>
        <w:t>сельского  поселения                                                                               И. В.  Кулеш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7:00Z</dcterms:created>
  <dc:creator>администрация</dc:creator>
  <dc:description/>
  <cp:keywords/>
  <dc:language>en-US</dc:language>
  <cp:lastModifiedBy>Customer</cp:lastModifiedBy>
  <cp:lastPrinted>2017-06-13T12:50:00Z</cp:lastPrinted>
  <dcterms:modified xsi:type="dcterms:W3CDTF">2017-06-13T09:50:00Z</dcterms:modified>
  <cp:revision>17</cp:revision>
  <dc:subject/>
  <dc:title/>
</cp:coreProperties>
</file>