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6.07.2017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</w:t>
      </w:r>
      <w:r>
        <w:rPr/>
        <w:t>. П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вязи с упорядочением объектов недвижимого имущества на территории Песковского сельского поселения Павловского муниципального района Воронежской области,   руководствуясь пунктом 21 статьи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постановлением администрации Песковского сельского поселения от 19.08.2016 г. № 71 «</w:t>
      </w:r>
      <w:r>
        <w:rPr>
          <w:bCs/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Присвоение адреса объекту недвижимости и аннулирование адреса», статьей 7 Устава Песковского сельского поселения,   рассмотрев  ходатайство  муниципального  отдела  по  управлению  муниципальным  имуществом администрации  Павловского  муниципального  района,  администрация Песк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объектам недвижимого имущества (объектам производственного назначения) новые адреса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с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6.07.2017 г. №  28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 недвиж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ный 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(котельно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- 36:20:3600001: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 область,  Павловский  район,  с. Пески,  ул. Скрынникова, д. 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участок,  занятый  зданием  коте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- 36:20:3600001: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 область,  Павловский  район,  с. Пески,  ул. Скрынникова,  18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88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>RET User</dc:creator>
  <dc:description/>
  <cp:keywords/>
  <dc:language>en-US</dc:language>
  <cp:lastModifiedBy>Customer</cp:lastModifiedBy>
  <cp:lastPrinted>2017-07-11T08:26:00Z</cp:lastPrinted>
  <dcterms:modified xsi:type="dcterms:W3CDTF">2017-07-11T05:28:00Z</dcterms:modified>
  <cp:revision>29</cp:revision>
  <dc:subject/>
  <dc:title>                                    Глава Лосевского сельского поселения</dc:title>
</cp:coreProperties>
</file>