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1» августа 2017 года   №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.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решения Совета народных депутатов Песковского сельского поселения Павловского муниципального района «Об утверждении бюджета Песковского сельского поселения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 исполнение положений 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статей  154, 169 и 184 Бюджетного кодекса Российской Федерации,   в соответствии с решением Совета народных депутатов Песковского сельского поселения от 18.09.2014 г. № 270  «Об утверждении Положения о бюджетном процессе в Песковском сельском поселении Павловского муниципального района Воронежской области» (в редакции решений от 13.03.2015 г. №296, от 27.04.2016 г. №57) администрация Пес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пределить ведущего специалиста  администрации Песковского сельского  поселения – Ващенко Татьяну Васильевну ответственной за составление проекта решения Совета народных депутатов Песковского сельского поселения Павловского муниципального района «Об утверждении бюджета Песковского сельского поселения на 2018 год и на плановый период 2019 и 2020 годов»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Ведущему специалисту – Ващенко Татьяне Васильевне обеспечить    разработку и представление в муниципальный отдел по финансам  администрации Павловского муниципального района и главе  поселения сведений, документов и материалов согласно графику (приложение №1)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№1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есков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  <w:u w:val="single"/>
        </w:rPr>
        <w:t>от 11.08.2017 года   № 32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44"/>
        <w:gridCol w:w="1455"/>
        <w:gridCol w:w="1339"/>
        <w:gridCol w:w="1943"/>
      </w:tblGrid>
      <w:tr>
        <w:trPr>
          <w:trHeight w:val="255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ФИК</w:t>
            </w:r>
          </w:p>
        </w:tc>
      </w:tr>
      <w:tr>
        <w:trPr>
          <w:trHeight w:val="725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КИ В 2017  ГОДУ ПРОЕКТА БЮДЖЕТА ПЕСКОВСКОГО СЕЛЬСКОГО ПОСЕЛЕНИЯ ПАВЛ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И НА ПЛАНОВЫЙ ПЕРИОД 2019  И  2020 ГОДОВ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-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 - ления в 2017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Песковского сельского поселения на 2018 год, основные параметры прогноза социально-экономического развития Песковского сельского поселения на период до 2020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, Мозговая Л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отдел по финансам администрации Пав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поступления собственных доходов в бюджет Песковского сельского поселения  на 2017-2020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, Мозговая Л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 авгу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расходов бюджета Песковского сельского поселения на 2017-2020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октябр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казатели доходов и расходов бюджета Песковского сельского поселения на 2017-2020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отдел по финансам администрации Пав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народных депутатов Песковского сельского поселения "Об утверждении бюджета Песковского сельского поселения на 2018 год и на плановый период 2019 и 2020 годов", Основные направления бюджетной и налоговой политики Песковского сельского поселения Павловского муниципального района на 2018 год и на плановый период 2019 и 2020 г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щенко Т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20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народных депутатов Песковского сельского поселения "Об утверждении бюджета Песковского сельского поселения на 2018 год и на плановый период 2019 и 2020 годов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Песковского сельского поселени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И.В. Куле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8:00Z</dcterms:created>
  <dc:creator>Сельсовет</dc:creator>
  <dc:description/>
  <cp:keywords/>
  <dc:language>en-US</dc:language>
  <cp:lastModifiedBy>Customer</cp:lastModifiedBy>
  <cp:lastPrinted>2017-08-11T14:34:00Z</cp:lastPrinted>
  <dcterms:modified xsi:type="dcterms:W3CDTF">2017-08-11T11:42:00Z</dcterms:modified>
  <cp:revision>116</cp:revision>
  <dc:subject/>
  <dc:title/>
</cp:coreProperties>
</file>