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Я ПЕС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-2540</wp:posOffset>
                </wp:positionV>
                <wp:extent cx="1774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9.5pt;mso-wrap-distance-left:9.05pt;mso-wrap-distance-right:9.05pt;mso-wrap-distance-top:0pt;mso-wrap-distance-bottom:0pt;margin-top:-0.2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23.10.2017г.  № 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с. Пески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й в постановление администрации Песковского сельского поселения Павловского муниципального района Воронежской области от 19.08.2016г№ 71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 w:bidi="hi-IN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Песковского сельского поселения       Павловского    муниципального      района    Воронежской    области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center" w:pos="4677" w:leader="none"/>
          <w:tab w:val="left" w:pos="6525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ПОСТАНОВЛЯЕТ:</w:t>
        <w:tab/>
      </w:r>
    </w:p>
    <w:p>
      <w:pPr>
        <w:pStyle w:val="Style27"/>
        <w:tabs>
          <w:tab w:val="clear" w:pos="708"/>
          <w:tab w:val="center" w:pos="4677" w:leader="none"/>
          <w:tab w:val="left" w:pos="6525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Песковского сельского поселения Павловского муниципального района Воронежской области от 19.08.2016г. №_71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в части, касающейся Приложения «Административный регламент администрации Песковского сельского поселения Павловского муниципального района Воронежской области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8"/>
          <w:szCs w:val="28"/>
        </w:rPr>
        <w:t xml:space="preserve">» (далее- регл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4. раздела 2 регламента «Стандарт предоставления муниципальной услуги» изложить в следующей редакции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Срок предоставления муниципальной услуги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2 рабочих дней со дня поступления заявления.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 3 настоящего пункта;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, установленного абзацами 2, 3 настоящего пункта срока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дел 3 регламента «Состав, последовательность и сроки выполнения административных процедур, требования к порядку их выполнения» изложить в новой редакции согласно приложению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sz w:val="28"/>
          <w:szCs w:val="28"/>
        </w:rPr>
        <w:t xml:space="preserve"> Пес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  муниципального района Воронежской области  и  разместить  на  официальном  сайте  Песковского сельского  поселения  в  сети 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Песковского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И. В.  Кулешов                                               </w:t>
      </w:r>
      <w:bookmarkStart w:id="0" w:name="Par29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7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ковского сельского поселения</w:t>
      </w:r>
    </w:p>
    <w:p>
      <w:pPr>
        <w:pStyle w:val="Style27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муниципального района Воронежской области</w:t>
      </w:r>
    </w:p>
    <w:p>
      <w:pPr>
        <w:pStyle w:val="Style27"/>
        <w:ind w:left="5103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 xml:space="preserve">   № </w:t>
      </w:r>
    </w:p>
    <w:p>
      <w:pPr>
        <w:pStyle w:val="Normal"/>
        <w:ind w:right="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</w:t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C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следовательность действий при предоставлении муниципальной услуги отражена в блок-схеме предоставления муниципальной услуги, приведенной в приложении № 2 к настоящему административному регламенту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прилагаемых к нему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личном обращении заявителя в администрацию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 прием и регистрацию документов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или его представителю расписку (приложение № 3 к настоящему административному регламенту) в получении документов с указанием их перечня и даты получения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гистрация заявления с прилагаемыми документами осуществляется в сроки, установленные пунктом 2.11. настоящего административного регламент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аправлении заявления и документов, указанных в пункте 2.6. настоящего административного регламента,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 получения администрацией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 направлении заявления и документов, указанных в пункте 2.6. настоящего административного регламента,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и (или) Региональном портале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и наличии оснований, указанных в пункте 2.7 настоящего административного регламента, в случае  личного обращения заявителя в администрацию специалист, уполномоченный на прием и регистрацию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 наличии оснований, указанных в пункте 2.7 настоящего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оставления такого заявления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Максимальный срок исполнения административной процедуры – 1 рабочий день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.</w:t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рамках рассмотрения заявления и прилагаемых документов осуществляется проверка заявления и прилагаемых документов на предмет наличия (отсутствия) оснований отказа в предоставлении муниципальной услуги, установленных пунктом 2.8. настоящего административного регламент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ециалист, уполномоченный на рассмотрение представленных документов, проверяя документы, устанавливает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ех необходимых документов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полномочий заявителя (представителя заявителя) на обращение за предоставлением муниципальной услуги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ь направления межведомственного запроса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или отсутствие иных оснований для отказа в предоставлении муниципальной  услуги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вловском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Павловского филиала ФГБУ «Федеральная Кадастровая Палата Росреестра» по Воронежской области на получение кадастровых выписок об объектах недвижимости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едеральные органы исполнительной власти, исполнительные органы Воронежской области, органы местного самоуправления на получение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, содержащихся в разрешении на строительство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, содержащихся в разрешении на ввод  объекта адресации в эксплуатацию;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ежведомственный запрос направляется в срок, не превышающий один рабочий день, следующий за днем поступления специалисту, уполномоченному на рассмотрение представленных документов, заявления и прилагаемых документов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о результатам полученных сведений (документов) специалист, уполномоченный на рассмотрение представленных документов, 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№ 4 к настоящему административному регламенту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, либо решения об отказе в присвоении объекту адресации адреса или его аннулировании.</w:t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Максимальный срок исполнения административной процедуры - 6 рабочих дней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 проекта постановл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 результатам принятого решения специалист, уполномоченный на подготовку  проекта постановления о присвоении объекту адресации адреса или его аннулировании, либо решения об отказе в присвоении объекту адресации адреса или аннулировании его адреса:</w:t>
      </w:r>
    </w:p>
    <w:p>
      <w:pPr>
        <w:pStyle w:val="Normal"/>
        <w:ind w:right="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1.1.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. 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главе поселения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3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4. Обеспечивает внесение постановления о присвоении объекту адресации адреса или аннулировании его адреса в государственный адресный  реестр в течение 3 рабочих дней со дня принятия постановления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езультатом административной процедуры является принятие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Максимальный срок исполнения административной процедуры – 3 рабочих дня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10-м рабочим днем со дня истечения, установленного пунктом 2.4. настоящего административного регламента срок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Заявитель (представитель заявителя) информируется о принятом решении в порядке, предусмотренном пунктом 1.3.4. настоящего административного регламент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выдача (направление) заявителю (представителю заявителя) лично по месту обращения постановления о присвоении объекту адресации адреса или аннулировании его адреса,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, указанному в заявлении, либо в форме электронного документа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Максимальный срок исполнения административной процедуры – 2 рабочих дня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ача заявителем (представителем заявителя) заявления и иных документов, необходимых для предоставления муниципальной услуги, и прием таких заявлений и документов в электронной форме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</w:t>
        <w:tab/>
        <w:t>Заявитель (представитель заявителя) в целях получения муниципальной услуги может подать заявление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и обращении в электронной форме за получением муниципальной услуги заявление и документы, представляемые заявителем для предоставления муниципальной услуги, подписываются с использованием усиленной квалифицированной электронной подписи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явитель (представитель заявителя) вправе получить сведения о ходе предоставления муниципальной услуги в электронной форме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ind w:right="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Заявитель (представитель заявителя)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равоустанавливающих и (или) право 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, кадастра и картографии по Воронежской области в электронной форме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 в электронной форм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8:00Z</dcterms:created>
  <dc:creator>Захаренко Виктор Петрович</dc:creator>
  <dc:description/>
  <cp:keywords/>
  <dc:language>en-US</dc:language>
  <cp:lastModifiedBy>Customer</cp:lastModifiedBy>
  <cp:lastPrinted>2017-11-01T09:30:00Z</cp:lastPrinted>
  <dcterms:modified xsi:type="dcterms:W3CDTF">2017-11-01T06:30:00Z</dcterms:modified>
  <cp:revision>14</cp:revision>
  <dc:subject/>
  <dc:title/>
</cp:coreProperties>
</file>