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С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ВЛ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4. 2017 г.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П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Пес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 на основании постановления  правительства Воронежской области от 13.04.2017 г. № 299 «Об установлении особого противопожарного режима на территории Воронежской области», руководствуясь Уставом Песковского сельского поселения, администрация Песк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Песковского сельского поселения с  30 апреля  2017  года особый противопожарный реж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2. Запретить въезд в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 период действия особого противопожарного режима в целях обеспечения мер пожарной безопасности запретить разведение костров в лесах, на территории сельского поселения, территориях садоводческих, огороднических и дачных некоммерческих объединений граждан, полосах отвода линий электропередачи и автомобильных дорогах.</w:t>
      </w:r>
    </w:p>
    <w:p>
      <w:pPr>
        <w:pStyle w:val="ConsPlusNormal"/>
        <w:spacing w:lineRule="auto" w:line="360"/>
        <w:ind w:left="7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евести силы, привлекаемые к тушению пожаров, в режим повышенной готовности пр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е пожарной опасно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ть информирование населения о выполнении мер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 Произвести опашку территории поселения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Дооборудовать места забора воды для средств пожаротушения из природных источ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 Спланировать подвоз воды для заправки пожарной тех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0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. Содействовать организации патрулирования добровольными пожарными и (или) граждан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2. Обеспечить запас воды для целей пожарот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3. Усилить охрану объектов, непосредственно обеспечивающих жизнедеятельность населения сельского 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4. Организовать при необходимости эвакуацию населения из зоны пожара в безопасную зо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5. Настоящее постановление вступает в силу по истечении 10 дней со дня его официального опубликования, но не ранее 30 апреля 2017 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исполнением настоящего постановления оставляю  за 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 Песковског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</w:t>
        <w:tab/>
        <w:tab/>
        <w:tab/>
        <w:tab/>
        <w:t xml:space="preserve">          </w:t>
        <w:tab/>
        <w:tab/>
        <w:t xml:space="preserve">                   И. В.  Кулеш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Peterburg;Times New Roman" w:hAnsi="Peterburg;Times New Roman" w:cs="Peterburg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7:00Z</dcterms:created>
  <dc:creator>USER</dc:creator>
  <dc:description/>
  <cp:keywords/>
  <dc:language>en-US</dc:language>
  <cp:lastModifiedBy>Customer</cp:lastModifiedBy>
  <cp:lastPrinted>2017-04-18T14:17:00Z</cp:lastPrinted>
  <dcterms:modified xsi:type="dcterms:W3CDTF">2017-04-18T11:18:00Z</dcterms:modified>
  <cp:revision>49</cp:revision>
  <dc:subject/>
  <dc:title>Администрация  Песковского сельского поселения</dc:title>
</cp:coreProperties>
</file>