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«22 »   мая  2017 года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20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ело П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отчета  «Об  исполнении  бюджета</w:t>
      </w:r>
    </w:p>
    <w:p>
      <w:pPr>
        <w:pStyle w:val="Normal"/>
        <w:rPr/>
      </w:pPr>
      <w:r>
        <w:rPr>
          <w:sz w:val="28"/>
          <w:szCs w:val="28"/>
        </w:rPr>
        <w:t>Песковского сельского поселения за 3 месяца 201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соответствии  с  п.5  ст.264.2 Бюджетного кодекса РФ и решением сессии Совета народных   депутатов  Песковского  сельского  поселения  от  18.09.2014 года  №  270  «Об утверждении   Положения  о  бюджетном  процессе  в  Песковском  сельском  поселении Павловского муниципального района Воронежской области» (в редакции решений от  13.03.2015 № 296; от 27.04.2016г. № 57), руководствуясь Уставом Песковского сельского  поселения   АДМИНИСТРАЦИЯ  ПЕСКОВ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тчет об исполнении бюджета Песковского сельского поселения за 3 месяца 2017 года по доходам в сумме 716 768,27 рублей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отчет об исполнении бюджета Песковского сельского поселения за 3 месяца 2017 года по расходам в сумме 739 186,56 рублей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отчет об исполнении бюджета Песковского сельского поселения за 3 месяца   2017 года   по  источникам   финансирования   дефицита   бюджета   в   сумме  22 418,29 рублей согласно приложению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администрации сельского поселения Т.В. Ващ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ведения о ходе исполнения бюджета Песковского сельского поселения Павловского муниципального района за  3 месяца 2017 года опубликовать в муниципальной газете «Павловский муниципальны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И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Customer</cp:lastModifiedBy>
  <cp:lastPrinted>2017-05-19T09:52:00Z</cp:lastPrinted>
  <dcterms:modified xsi:type="dcterms:W3CDTF">2017-05-19T08:06:00Z</dcterms:modified>
  <cp:revision>45</cp:revision>
  <dc:subject/>
  <dc:title>АДМИНИСТРАЦИЯ ПЕСКОВСКОГО СЕЛЬСКОГО ПОСЕЛЕНИЯ</dc:title>
</cp:coreProperties>
</file>