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С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«20»  октября  2017 года     № 34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село Пес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 отчета  «Об  исполнении  бюджета</w:t>
      </w:r>
    </w:p>
    <w:p>
      <w:pPr>
        <w:pStyle w:val="Normal"/>
        <w:rPr/>
      </w:pPr>
      <w:r>
        <w:rPr>
          <w:sz w:val="28"/>
          <w:szCs w:val="28"/>
        </w:rPr>
        <w:t>Песковского сельского поселения за 9 месяцев 2017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В  соответствии  с  п.5  ст.264.2 Бюджетного кодекса РФ и решением сессии Совета народных   депутатов  Песковского  сельского  поселения  от  18.09.2014 года  №  270  «Об утверждении   Положения  о  бюджетном  процессе  в  Песковском  сельском  поселении Павловского муниципального района Воронежской области» (в редакции решений от 13.03.2015 г. №296; от 27.04.2016г. №57), руководствуясь Уставом Песковского сельского  поселения   АДМИНИСТРАЦИЯ  ПЕСКОВСКОГО 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отчет об исполнении бюджета Песковского сельского поселения за 9 месяцев 2017 года по доходам в сумме 4 153 276,72 рублей согласно приложению №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Утвердить отчет об исполнении бюджета Песковского сельского поселения за 9 месяцев 2017 года по расходам в сумме 4 071 208,42 рублей согласно приложению №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Утвердить отчет об исполнении бюджета Песковского сельского поселения за 9 месяцев   2017 года   по  источникам   финансирования   дефицита   бюджета   в   сумме  -82 068,30 рублей согласно приложению №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ведущего специалиста администрации сельского поселения Т.В. Ващенк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Сведения о ходе исполнения бюджета Песковского сельского поселения Павловского муниципального района за  9 месяцев 2017 года опубликовать в муниципальной газете «Павловский муниципальный Вестни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есковск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                    И.В.Куле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18:00Z</dcterms:created>
  <dc:creator>Пользователь</dc:creator>
  <dc:description/>
  <cp:keywords/>
  <dc:language>en-US</dc:language>
  <cp:lastModifiedBy>Customer</cp:lastModifiedBy>
  <cp:lastPrinted>2017-10-24T08:23:00Z</cp:lastPrinted>
  <dcterms:modified xsi:type="dcterms:W3CDTF">2017-10-24T05:23:00Z</dcterms:modified>
  <cp:revision>54</cp:revision>
  <dc:subject/>
  <dc:title>АДМИНИСТРАЦИЯ ПЕСКОВСКОГО СЕЛЬСКОГО ПОСЕЛЕНИЯ</dc:title>
</cp:coreProperties>
</file>