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СТРАЦИЯ ПЕС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9.05.2017 г.  № 17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с. Пески</w:t>
      </w:r>
    </w:p>
    <w:p>
      <w:pPr>
        <w:pStyle w:val="Normal"/>
        <w:ind w:right="-5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услуг, предоставляемых администрацией Песков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от 03.07.2016 №334-ФЗ «О внесений изменений в Земельный кодекс РФ и отдельные законодательные акты Российской Федерации»,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Песк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Утвердить перечень муниципальных услуг, предоставляемых администрацией Песковского сельского поселения Павловского муниципального района Воронежской области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изнать утратившим силу постановление администрации Песковского сельского поселения от 11.11.2016г. № 116 «Об утверждении Перечня муниципальных услуг, предоставляемых администрацией Песковск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 и разместить на официальном сайте администрации Песк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а Песковского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ельского поселения                                                                                       И. В. Кулешов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Песковского сельского поселения от   19.05.2017 г. № 17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 w:val="24"/>
          <w:szCs w:val="26"/>
          <w:lang w:bidi="ru-RU"/>
        </w:rPr>
      </w:pPr>
      <w:r>
        <w:rPr>
          <w:rFonts w:eastAsia="DejaVu Sans" w:cs="Times New Roman" w:ascii="Times New Roman" w:hAnsi="Times New Roman"/>
          <w:sz w:val="24"/>
          <w:szCs w:val="26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/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Песк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>Павловского муниципального района Воронежской области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4. Предоставление в собственность, аренду земельного участка, находящегося в муниципальной собственности, на торг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1. Принятие на учет граждан, претендующих на бесплатное предоставление земельных участк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12. </w:t>
      </w:r>
      <w:r>
        <w:rPr>
          <w:rFonts w:cs="Times New Roman" w:ascii="Times New Roman" w:hAnsi="Times New Roman"/>
          <w:szCs w:val="26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3. Предоставление сведений из реестра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4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5. Выдача разрешений на право организации розничного рынк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6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7. Предоставление порубочного билета и (или) разрешения на пересадку деревьев и кустарник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8. Присвоение адреса объекту недвижимости и аннулирование адрес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19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Cs w:val="26"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  <w:bookmarkStart w:id="0" w:name="_GoBack"/>
    </w:p>
    <w:p>
      <w:pPr>
        <w:pStyle w:val="Normal"/>
        <w:rPr/>
      </w:pPr>
      <w:r>
        <w:rPr>
          <w:rFonts w:cs="Times New Roman" w:ascii="Times New Roman" w:hAnsi="Times New Roman"/>
          <w:bCs/>
          <w:szCs w:val="26"/>
        </w:rPr>
        <w:t xml:space="preserve">20. </w:t>
      </w:r>
      <w:r>
        <w:rPr>
          <w:rFonts w:cs="Times New Roman" w:ascii="Times New Roman" w:hAnsi="Times New Roman"/>
          <w:szCs w:val="26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1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cs="Times New Roman" w:ascii="Times New Roman" w:hAnsi="Times New Roman"/>
          <w:szCs w:val="26"/>
          <w:lang w:eastAsia="en-US"/>
        </w:rPr>
        <w:t>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2. Прием заявлений, документов, а также постановка граждан на учёт в качестве нуждающихся в жилых помещениях</w:t>
      </w:r>
      <w:r>
        <w:rPr>
          <w:rFonts w:cs="Times New Roman" w:ascii="Times New Roman" w:hAnsi="Times New Roman"/>
          <w:szCs w:val="26"/>
          <w:lang w:eastAsia="en-US"/>
        </w:rPr>
        <w:t>.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23. </w:t>
      </w:r>
      <w:r>
        <w:rPr>
          <w:rFonts w:cs="Times New Roman" w:ascii="Times New Roman" w:hAnsi="Times New Roman"/>
          <w:szCs w:val="26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4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5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6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7. Предоставление информации о порядке предоставления жилищно-коммунальных услуг населению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8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9. Прием заявлений и выдача документов о согласовании переустройства и (или) перепланировки жилого помещения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0. 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1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2. Принятие решения о создании семейного (родового)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3. Выдача акта освидетельствования проведения основных работ с привлечением средств материнского (семейного) капитал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4. Предоставление разрешения на осуществление земляных работ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43:00Z</dcterms:created>
  <dc:creator>Admin</dc:creator>
  <dc:description/>
  <cp:keywords/>
  <dc:language>en-US</dc:language>
  <cp:lastModifiedBy>Customer</cp:lastModifiedBy>
  <cp:lastPrinted>2017-05-18T10:58:00Z</cp:lastPrinted>
  <dcterms:modified xsi:type="dcterms:W3CDTF">2017-05-18T08:01:00Z</dcterms:modified>
  <cp:revision>13</cp:revision>
  <dc:subject/>
  <dc:title/>
</cp:coreProperties>
</file>