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11»  декабря  2017 года   №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2"/>
          <w:szCs w:val="22"/>
        </w:rPr>
        <w:t>село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Пав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Закона Воронежской области от 10.11.2014 №148-ОЗ «О закреплении отдельных вопросов местного значения за сельскими поселениями Воронежской области», в целях организации библиотечного обслуживания населения, комплектования и обеспечения сохранности библиотечных фондов библиотек Песковского сельского поселения Павловского муниципального района, администрация Песк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муниципальное имущество Песковского сельского поселения Павловского муниципального района в муниципальную собственность Павловского муниципального района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ередачу осуществить по состоянию на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старшего инспектора администрации И.И.Шевц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 xml:space="preserve">Песковского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сельского   поселения                                                                                И. В. 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11.12. 2017 г.  № 41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  Песков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го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2123"/>
        <w:gridCol w:w="2539"/>
        <w:gridCol w:w="1517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положения имущ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цирующие 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, марка, мод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Павловский район, с.Пески, ул.Скрынникова, д.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4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нетушитель </w:t>
            </w:r>
            <w:r>
              <w:rPr>
                <w:b/>
                <w:sz w:val="22"/>
                <w:szCs w:val="22"/>
              </w:rPr>
              <w:t>(забалансовый учет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о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Павловский район, с.Березово, ул.Богучарская, д.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78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нетушитель </w:t>
            </w:r>
            <w:r>
              <w:rPr>
                <w:b/>
                <w:sz w:val="22"/>
                <w:szCs w:val="22"/>
              </w:rPr>
              <w:t>(забалансовый учет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о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</w:t>
            </w:r>
            <w:r>
              <w:rPr>
                <w:b/>
                <w:sz w:val="22"/>
                <w:szCs w:val="22"/>
              </w:rPr>
              <w:t>(забалансовый учет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 передаваемого имущества на сумму 584 932,83 (пятьсот восемьдесят четыре тысячи девятьсот тридцать два рубля 83 копейки), в том числе на забалансовом учете на сумму 4910,00 (четыре тысячи девятьсот десять рублей 00 копее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 xml:space="preserve">Песковского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сельского   поселения                                                                                И. В. 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ASU</dc:creator>
  <dc:description/>
  <cp:keywords/>
  <dc:language>en-US</dc:language>
  <cp:lastModifiedBy>Customer</cp:lastModifiedBy>
  <cp:lastPrinted>2017-12-11T16:18:00Z</cp:lastPrinted>
  <dcterms:modified xsi:type="dcterms:W3CDTF">2017-12-11T13:18:00Z</dcterms:modified>
  <cp:revision>4</cp:revision>
  <dc:subject/>
  <dc:title>образец</dc:title>
</cp:coreProperties>
</file>