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ПЕС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-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 «26»  июня  2023 г.    № 173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</w:t>
      </w:r>
      <w:r>
        <w:rPr>
          <w:sz w:val="22"/>
          <w:szCs w:val="22"/>
        </w:rPr>
        <w:t xml:space="preserve">с. Пе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     внесении       изменений        в         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  народных     депутатов   Пес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авловского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31.07.2014 г. № 262 «Об оплате труда выбо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го лица местного самоуправления Пес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авлов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его свои полномочия на  постоянной основ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Воронежской области от 23.12.2008 г.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принимая во внимание экспертное заключение правительства Воронежской области от 23.06.2023 г. № 19-62/20-1181-П на решение Совета народных депутатов Песковского  сельского поселения Павловского муниципального района Воронежской области от 31.07.2014 № 262 (в редакции от 16.02.2018 № 166; от 24.10.2019 № 229; от 08.09.2020 № 277; от 16.11.2021 № 64; от 12.04.2022 № 95; от 21.09.2022 № 113; от 28.03.2023 № 150), Совет народных депутатов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Песковского сельского поселения от 31.07.2014 г. № 262 «Об оплате труда выборного должностного лица местного самоуправления Песковского сельского поселения Павловского муниципального района, осуществляющего свои полномочия на  постоянной основе»  следующие 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1.8. части 1 приложения к Положению об оплате труда выборного            должностного лица местного самоуправления Песковского сельского поселения, осуществляющего свои полномочия на постоянной основе исключ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сковского сельского поселения                                                                                     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Воронежской области                                                                                 И.В.Кулешов                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Customer</cp:lastModifiedBy>
  <cp:lastPrinted>2018-02-26T14:42:00Z</cp:lastPrinted>
  <dcterms:modified xsi:type="dcterms:W3CDTF">2023-06-27T11:58:00Z</dcterms:modified>
  <cp:revision>20</cp:revision>
  <dc:subject/>
  <dc:title>СОВЕТ</dc:title>
</cp:coreProperties>
</file>